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екту «Лесные жители»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На современном этапе развития общества возрастает значимость формирования экологически ориентированной личности, что в свою очередь предполагает повышение уровня экологической культуры детей уже с дошкольного возраста.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состояние экологического образования дошкольников характеризуется весьма значительными пробелами, недооценкой многих его звеньев. В частности, важной проблемой остается поиск путей и средств повышения качества экологического образования в ДО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воспитывать экологическую культуру и ответственность за состояние окружающей среды с дошкольного возраста, так как приобретенные в это время знания могут в дальнейшем преобразоваться в прочные уб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время, когда закладываются самые глубинные оценки окружающего мира, это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ость проек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ей в ходе проекта, ориентирована на самостоятельное решение детьми проблемных ситуаций: индивидуально, парами, группами, что обеспечивает сотрудничество, сотворчество детей и взрослых, способом реализации личностно-ориентированного подхода к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язательно требует исследовательской работы, которая является  отличительной чертой детской деятельности, поиска информации, которая затем обрабатывается, осмысливается и представляется участниками проектной группы.  Результатом работы над проектом является продукт, презентация которого проводится на завершающем эта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узулука «Детский сад комбинированного вид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аткосроч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Лесные жител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заяц, лиса, медведь, вол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Строилова В.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цивилизации наиболее актуальными становятся проблемы взаимоотношения человека с окружающей средой. Если люди в ближайшем будущем не научатся бережно относиться к природе, они погубят себя. А для того, чтобы этого не случилось, надо воспитывать экологическую культуру и ответственность за состояние окружающей среды с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элементы экологической культуры. Но происходит это только при условии, если взрослые, воспитывающие ребенка, сами обладают экологической культурой,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детей о животных (строение, характерные признаки – размер, форма), об особенностях образа жизни (как двигаются, что и как едят, какие звуки издают, где живут); способствование возникновению добрых чувств ко всему живому, появлению любопытства, любозна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оммуникативная деятель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детей первоначальное представление о лесе и его обитателях - диких животных (заяц, лиса, медведь, вол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тем, как звери живут в разное время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знания о характерных особенностях внешнего вида и пов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знания детей о том, чем  питаются дикие з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ствовать развитию познавательного интереса и любозн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ть доброе чуткое отношение к лесным  животным через чтение детско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вать умение находить книги о лесных жителях по обложке и иллю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вать умение детей отвечать на вопросы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гровая деятель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ть умение выполнять действия соответственно игровому прав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я выполнять имитационные движения, подражать движениям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пальцев рук, чувство ритм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раскатывать пластилин между ладонями; различать красный цвет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умение аккуратно, наклеивать готовые формы на лист бумаги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ть умение детей чередовать предметы по величине и по форме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ть умение строить из различных фигур стену, ставить один кубик (брусок или кирпичик) на друго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обирать  целую картинку из ча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ть умение соотносить изображение с образ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гательн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выполнять имитационные движения, подражать движениям животных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е детей слушать текст и выполнять движения в соответствии с текстом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детей потребность в двигательной активности через подвижные и хороводные игры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9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узыкально – художественная деятельность»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общать детей к музыке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евческие навыки во время заучивания и прослушивания песен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9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C1"/>
        <w:shd w:fill="FFFFFF" w:val="clear"/>
        <w:spacing w:before="90" w:after="0"/>
        <w:jc w:val="both"/>
        <w:rPr/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подвижные и дидактические игры.</w:t>
      </w:r>
    </w:p>
    <w:p>
      <w:pPr>
        <w:pStyle w:val="C1"/>
        <w:shd w:fill="FFFFFF" w:val="clear"/>
        <w:spacing w:before="90" w:after="0"/>
        <w:jc w:val="both"/>
        <w:rPr/>
      </w:pPr>
      <w:r>
        <w:rPr>
          <w:b/>
          <w:sz w:val="28"/>
          <w:szCs w:val="28"/>
        </w:rPr>
        <w:t xml:space="preserve">Наглядные: </w:t>
      </w:r>
      <w:r>
        <w:rPr>
          <w:sz w:val="28"/>
          <w:szCs w:val="28"/>
        </w:rPr>
        <w:t>демонстрация иллюстраций с изображением лесных зверей и их жизни в лесу, муляжи овощей, фруктов и  др.продуктов питания, фигуры лесных животных, показ настольного театра.</w:t>
      </w:r>
    </w:p>
    <w:p>
      <w:pPr>
        <w:pStyle w:val="C1"/>
        <w:shd w:fill="FFFFFF" w:val="clear"/>
        <w:spacing w:before="90" w:after="0"/>
        <w:jc w:val="both"/>
        <w:rPr/>
      </w:pP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>беседы, прослушивание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лесных зверей; фигуры зайца, лисы, волка, медведя; муляжи овощей, фруктов и других продуктов питания; дидактические игры «Помоги  зверятам»,«Угостим зайку»,«Парные картинки»,«Найди такую же картинку»,« О ком я говорю», «Кто что любит»,  «Кто где живёт»,«Ловкий мишка»,«Мишка спрятался»,« Узнай по силуэт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можем зайке», «Разрезные картинки»; развивающая игры: « В лесу»,« От «Колобка» до «Теремка», «Движения животных»,« Ай-я-яй»,«Дом большой и дом маленький», « Слова про лису», «Что умеет зайка»; настольные игры: домино, вкладыши, бусы; пластилин, строительный конструктор, гуашь, книги о лесных жителях, стихи, загадки, поговорки о лесных зверях; настольный театр: «Колобок», «Теремок», «Маша и Медведь», «Лиса и журавель»; плакат «Дикие животные»; трафареты, разукрашки, формы для вырезания фигур из пластилина; аудиодиски с музыкальными сказками и песнями; игрушки изображающие зайца, лису, волка,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 проекта: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) У детей будут сформированы знания о лесных зверях (зайце, лисе, волке, медведе), их детёнышах, повадках и среде обитания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) Будет создана соответствующая предметно-развивающая среда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) Повысится активность родителей в совместной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Мотиваци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нам  пришёл  гость! Вы знаете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Колобок. Он хочет, что бы я вам рассказала о том, что с ним приключилось. Хотите послуш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, тогда слуш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ывание сказки « Колобок» до того, как лиса съела Колоб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сказ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спёк Колоб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 кого ушёл Колоб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го он  встретил в л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олобок очень хочет узнать кто же они такие – эти Заяц, Лиса, Волк и Медведь. Он хочет с ними подружиться, что бы вместе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давай те побольше о них узн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хотим скорей узнать кто живёт в  лесу и  как с ними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Пра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>
          <w:trHeight w:val="1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36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В гости к нам пришёл зайчишка…»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Лес и дикие животные»</w:t>
            </w:r>
          </w:p>
        </w:tc>
      </w:tr>
      <w:tr>
        <w:trPr>
          <w:trHeight w:val="15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живет в лесу» (осень)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- беседа   «Дикие животные зимой»</w:t>
            </w:r>
          </w:p>
        </w:tc>
      </w:tr>
      <w:tr>
        <w:trPr>
          <w:trHeight w:val="39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картинок «Как живут дикие звери осенью»</w:t>
            </w:r>
          </w:p>
        </w:tc>
      </w:tr>
      <w:tr>
        <w:trPr>
          <w:trHeight w:val="27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Стихи о лесных жителях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яр Вациетис “Зимние картинки” (стих – е)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Головин  «Собрались и полетели»  (стих – е)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каз русских  народных сказок: « Теремок», «Маша и медведь», « Лиса и журавель», « Колобок»</w:t>
            </w:r>
          </w:p>
        </w:tc>
      </w:tr>
      <w:tr>
        <w:trPr>
          <w:trHeight w:val="15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казки про зайца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азки про лису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ловицы и поговорки о лесных зверях</w:t>
            </w:r>
          </w:p>
        </w:tc>
      </w:tr>
      <w:tr>
        <w:trPr>
          <w:trHeight w:val="1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тение сказок: «Теремок», « Маша и медведь»,  «Волк и козлята», «Кот, петух и лиса», «Заюшкина избушка», « Лис и мышонок», « Лисичка и серый волк», « Заяц – хваста»,  «Три медведя»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гадки о лесных                          жителях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ассматривание        иллюстраций о жизни лесных зверей</w:t>
            </w:r>
          </w:p>
        </w:tc>
      </w:tr>
      <w:tr>
        <w:trPr>
          <w:trHeight w:val="41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ассматривание плаката  «Дикие животные»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сматривание макета «Лес и его жите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1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« Морковка для зайчи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« Спрячь зайку. Большой и маленький зайчик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 Поможем зайк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ые иг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: «Помоги  зверятам», «Угостим зайку», «Парные картинки», «Найди такую же картинку», «О ком я говорю», «Кто что любит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ющие игры – потешки, «Ай-я-яй», «Дом большой и дом маленький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вающая игра «Движения животных»</w:t>
            </w:r>
          </w:p>
        </w:tc>
      </w:tr>
      <w:tr>
        <w:trPr>
          <w:trHeight w:val="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/и « Кто где живёт»</w:t>
            </w:r>
          </w:p>
        </w:tc>
      </w:tr>
      <w:tr>
        <w:trPr>
          <w:trHeight w:val="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/и «Разрезные картинки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кладыши «Лесные звери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вающая игра «Слова про лису»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вивающая игра «Что умеет зайка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/и « Мишка спрятался»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/и « Ловкий мишка»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/и « Узнай по силуэту»</w:t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вивающая игра « В лесу»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мино « Обитатели леса»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звивающая игра по сказкам  « От «Колобка» до  «Теремка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35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/и « У Медведя во бору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 « Мишка косолапый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« Лиса и зайчат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/и « Вышел мишка на      лужо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/и « Солнечные зайчик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/и «Волк и зайцы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/и « Медведь и добрые зайчата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/и « Заинька»</w:t>
            </w:r>
          </w:p>
        </w:tc>
      </w:tr>
      <w:tr>
        <w:trPr>
          <w:trHeight w:val="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/и « Зайка серый…»</w:t>
            </w:r>
          </w:p>
        </w:tc>
      </w:tr>
      <w:tr>
        <w:trPr>
          <w:trHeight w:val="10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/и « Заинька выйди в сад»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гра – разминка « На водопой»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изминутка « Зайка»</w:t>
            </w:r>
          </w:p>
        </w:tc>
      </w:tr>
      <w:tr>
        <w:trPr>
          <w:trHeight w:val="1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амомассаж « Жил – был зайка»</w:t>
            </w:r>
          </w:p>
        </w:tc>
      </w:tr>
      <w:tr>
        <w:trPr>
          <w:trHeight w:val="1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зминутка «Заяц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тренняя гимнастика «Заячья зарядка»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рядка после сна  «Лесная зарядка»</w:t>
            </w:r>
          </w:p>
        </w:tc>
      </w:tr>
      <w:tr>
        <w:trPr>
          <w:trHeight w:val="22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изминутки про лесных звер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лушивание музыкальных сказ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ние  песен</w:t>
            </w:r>
          </w:p>
        </w:tc>
      </w:tr>
      <w:tr>
        <w:trPr>
          <w:trHeight w:val="1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ые игры «В лесу», «В огороде заинь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готовление  поделок  « Лесные живот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книжки  о лесных жителях (заяц, волк, медведь, ли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ить книжный  уголок  книгами  о лесных обита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апки – передвижки «Дикие животные наших лес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 Итог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 Лесные животны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воспитания и обучения в детском саду / под ред. М.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, В.В. Гербовой, Т.С. Комаровой. - 4-е изд., испр. и доп. - М.: М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-Синтез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ыбина О.Б. Занятия по ознакомлению с окружающим миром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е   детского сада. - М.: Мозаика-Синтез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оменникова О.А. Занятия по формированию элементарных эк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х представлений в средней группе детского сада. - М.: Мозаика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рбова В.В. Развитие речи в детском саду. Программа и методиче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е рекомендации. - М.: Мозаика-Синтез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рбова В.В. Приобщение детей к художественной литературе. Программа и методические рекомендации. - 2-е изд., испр. и доп. - М.: Мозаика-Синтез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цакова Л.В. Занятия по конструированию из строительного материала в младшей группе детского сада. - М.: Мозаика-Синтез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цакова Л.В. Конструирование и художественный труд в детском саду: Программа и конспекты занятий. - М.: ТЦ Сфера, 200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вторы-составители Лёвина С.А., Тукачёва С.И. Физкультминутки. Вып. 2 – Волгоград: Учитель, 2009. – 7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вернутое перспективное планирование по программе «Радуга». Первая младшая группа / авт.-сост. О.П. Власенко, М.В, Косьяненко, В.Н. Мезенцева. – Волгоград: Учитель, 2010. – 139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нига для чтения в детском саду и дома: 2-4 года: Пособие для воспитателей детского сада и родителей / Составитель В.В. Гербова и др. – М.: Оникс, 2011 – 272 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нтернет-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ртин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mail.ru/search?mail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ДОАУ «Детский сад комбинированного вида №4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оилова Виктория Олеговна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?mail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25:00Z</dcterms:created>
  <dc:creator>User</dc:creator>
  <dc:description/>
  <cp:keywords/>
  <dc:language>en-US</dc:language>
  <cp:lastModifiedBy>Пользователь</cp:lastModifiedBy>
  <cp:lastPrinted>2015-10-07T08:30:00Z</cp:lastPrinted>
  <dcterms:modified xsi:type="dcterms:W3CDTF">2024-01-22T08:24:00Z</dcterms:modified>
  <cp:revision>20</cp:revision>
  <dc:subject/>
  <dc:title/>
</cp:coreProperties>
</file>