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Муниципальное дошкольное образовательное автоном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 Бузулука «Детский сад комбинированного вид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Экологический проект</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Секреты воды»</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Автор проекта: </w:t>
      </w:r>
      <w:r>
        <w:rPr>
          <w:rFonts w:cs="Times New Roman" w:ascii="Times New Roman" w:hAnsi="Times New Roman"/>
          <w:sz w:val="24"/>
          <w:szCs w:val="24"/>
        </w:rPr>
        <w:t>Ишина Наталья Евгеньевна</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матери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35" w:type="dxa"/>
        <w:jc w:val="left"/>
        <w:tblInd w:w="607" w:type="dxa"/>
        <w:tblLayout w:type="fixed"/>
        <w:tblCellMar>
          <w:top w:w="0" w:type="dxa"/>
          <w:left w:w="108" w:type="dxa"/>
          <w:bottom w:w="0" w:type="dxa"/>
          <w:right w:w="108" w:type="dxa"/>
        </w:tblCellMar>
      </w:tblPr>
      <w:tblGrid>
        <w:gridCol w:w="8035"/>
        <w:gridCol w:w="1100"/>
      </w:tblGrid>
      <w:tr>
        <w:trPr>
          <w:trHeight w:val="235"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w:t>
            </w:r>
          </w:p>
        </w:tc>
      </w:tr>
      <w:tr>
        <w:trPr>
          <w:trHeight w:val="21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85"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аспорт проек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езультатов диагностики до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 Конспекты НОД по экологии: «Для чего нужна вода?», «Где же спряталась вода?», «Секреты воды в жидком состоянии», «Что такое облака?», «Секреты воды в твёрдом состоя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2. Непродолжительный коллективный тр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3. Экспери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r>
      <w:tr>
        <w:trPr>
          <w:trHeight w:val="352"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ложение 4. Наблю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rHeight w:val="251"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5. Игр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rHeight w:val="268"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6. Сценарий развлечения «Секреты в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r>
      <w:tr>
        <w:trPr>
          <w:trHeight w:val="251"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7. Художественное творчеств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r>
        <w:trPr>
          <w:trHeight w:val="249"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8. Творческие работы детей и их родител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ку-дошкольнику по природе присуща ориентация на познание окружающего мира и экспериментирование с объектами и явлениями реальности. Дети очень любят экспериментировать. В дошкольном возрасте этот метод является ведущим, а в первые три года – практически единственным способом познания мира. Знания, полученные во время проведения опытов, запоминаются надолго, если ребенок делает все сам, а не находится в роли наблюдател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ребёнка в новых впечатлениях лежит в основе  возникновения и развития неистощимой ориентировочно – исследовательской (поисковой) деятельности, направленной на познание окружающего мира. Чем разнообразнее и интенсивнее поисковая деятельность, тем больше новой информации получает ребёнок, тем быстрее и полноценнее он развивается.</w:t>
      </w:r>
    </w:p>
    <w:p>
      <w:pPr>
        <w:pStyle w:val="Normal"/>
        <w:tabs>
          <w:tab w:val="clear" w:pos="708"/>
          <w:tab w:val="left" w:pos="963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перименты разрешают объединить все виды деятельности и все стороны воспитания. В процессе экспериментов развивается стремление к познанию мира, обогащается память ребёнка, развивается наблюдательность и пытливость ума, а также все познавательные способности, умение изобретать и использовать не стандартные решения в трудных ситуациях, создаётся творческая личность. </w:t>
      </w:r>
    </w:p>
    <w:p>
      <w:pPr>
        <w:pStyle w:val="Normal"/>
        <w:tabs>
          <w:tab w:val="clear" w:pos="708"/>
          <w:tab w:val="left" w:pos="963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едаром говорят в Китае:</w:t>
      </w:r>
    </w:p>
    <w:p>
      <w:pPr>
        <w:pStyle w:val="Normal"/>
        <w:tabs>
          <w:tab w:val="clear" w:pos="708"/>
          <w:tab w:val="left" w:pos="963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о, что я услышал, я забыл.</w:t>
      </w:r>
    </w:p>
    <w:p>
      <w:pPr>
        <w:pStyle w:val="Normal"/>
        <w:tabs>
          <w:tab w:val="clear" w:pos="708"/>
          <w:tab w:val="left" w:pos="963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о, что я увидел, я помню.</w:t>
      </w:r>
    </w:p>
    <w:p>
      <w:pPr>
        <w:pStyle w:val="Normal"/>
        <w:tabs>
          <w:tab w:val="clear" w:pos="708"/>
          <w:tab w:val="left" w:pos="963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о, что я сделал, я зна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проект позволяет уточнить и расширить представление детей о воде, находящейся в разных состояниях, ее признаках и свойствах. Ведь вода это любимый всеми детьми объект для исследования. С водой дети соприкасаются с первых дней жизни. Поэтому первые представления о воде складываются в младшем дошкольном возрасте: вода течёт из крана, в весеннем ручейке, вода растекается, её можно разлить. Но сколько секретов  таит в себе вода, когда дети удивляются исчезнувшим лужам на асфальте, своему отражению в воде, запотевшим окнам в раздевалке от сырой одежды и многому друго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ро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4"/>
        </w:rPr>
        <w:t xml:space="preserve">Тип проекта: </w:t>
      </w:r>
      <w:r>
        <w:rPr>
          <w:rFonts w:cs="Times New Roman" w:ascii="Times New Roman" w:hAnsi="Times New Roman"/>
          <w:sz w:val="28"/>
          <w:szCs w:val="24"/>
        </w:rPr>
        <w:t>познавательно-исследовательский.</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rFonts w:cs="Times New Roman" w:ascii="Times New Roman" w:hAnsi="Times New Roman"/>
          <w:b/>
          <w:sz w:val="28"/>
          <w:szCs w:val="24"/>
        </w:rPr>
        <w:t>Продолжительность проекта:</w:t>
      </w:r>
      <w:r>
        <w:rPr>
          <w:rFonts w:cs="Times New Roman" w:ascii="Times New Roman" w:hAnsi="Times New Roman"/>
          <w:sz w:val="28"/>
          <w:szCs w:val="24"/>
        </w:rPr>
        <w:t xml:space="preserve"> средней длительности  (ноябрь 2013– февраль 2014)</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rFonts w:cs="Times New Roman" w:ascii="Times New Roman" w:hAnsi="Times New Roman"/>
          <w:b/>
          <w:sz w:val="28"/>
          <w:szCs w:val="24"/>
        </w:rPr>
        <w:t>Участники проекта:</w:t>
      </w:r>
      <w:r>
        <w:rPr>
          <w:rFonts w:cs="Times New Roman" w:ascii="Times New Roman" w:hAnsi="Times New Roman"/>
          <w:sz w:val="28"/>
          <w:szCs w:val="24"/>
        </w:rPr>
        <w:t xml:space="preserve"> дети старшей группы, педагог группы, родители.</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rFonts w:cs="Times New Roman" w:ascii="Times New Roman" w:hAnsi="Times New Roman"/>
          <w:b/>
          <w:sz w:val="28"/>
          <w:szCs w:val="24"/>
        </w:rPr>
        <w:t>Предмет исследования:</w:t>
      </w:r>
      <w:r>
        <w:rPr>
          <w:rFonts w:cs="Times New Roman" w:ascii="Times New Roman" w:hAnsi="Times New Roman"/>
          <w:sz w:val="28"/>
          <w:szCs w:val="24"/>
        </w:rPr>
        <w:t xml:space="preserve"> свойства воды.</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rFonts w:cs="Times New Roman" w:ascii="Times New Roman" w:hAnsi="Times New Roman"/>
          <w:b/>
          <w:sz w:val="28"/>
          <w:szCs w:val="24"/>
        </w:rPr>
        <w:t>Актуальность темы:</w:t>
      </w:r>
      <w:r>
        <w:rPr>
          <w:rFonts w:cs="Times New Roman" w:ascii="Times New Roman" w:hAnsi="Times New Roman"/>
          <w:sz w:val="28"/>
          <w:szCs w:val="24"/>
        </w:rPr>
        <w:t xml:space="preserve">  Первые представления о воде складываются в младшем дошкольном возрасте: вода течёт из крана, в весеннем ручейке, вода растекается, её можно разлить. Но сколько секретов  таит в себе вода, когда дети удивляются исчезнувшим лужам на асфальте, своему отражению в воде, запотевшим окнам в раздевалке от сырой одежды и многому другому… Путём экспериментирования мы решили разгадать некоторые секреты воды. Что же это за секреты?</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rFonts w:cs="Times New Roman" w:ascii="Times New Roman" w:hAnsi="Times New Roman"/>
          <w:b/>
          <w:sz w:val="28"/>
          <w:szCs w:val="24"/>
        </w:rPr>
        <w:t>Цель проекта:</w:t>
      </w:r>
      <w:r>
        <w:rPr>
          <w:rFonts w:cs="Times New Roman" w:ascii="Times New Roman" w:hAnsi="Times New Roman"/>
          <w:sz w:val="28"/>
          <w:szCs w:val="24"/>
        </w:rPr>
        <w:t xml:space="preserve"> расширение представлений детей о воде, находящейся в разных состояниях, ее признаках и свойствах;</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Задачи проекта: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оздавать условия для формирования у детей познавательного интере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сширять представления детей о свойствах воды и её переходах из одного состояниях в другое  (вкус, цвет, запах, текучесть, способность отражать, испаряться, твердеть);</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формировать представления о значении воды в жизни человека.</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Предполагаемый результат:</w:t>
      </w:r>
    </w:p>
    <w:p>
      <w:pPr>
        <w:pStyle w:val="Normal"/>
        <w:spacing w:lineRule="auto" w:line="240" w:before="0" w:after="0"/>
        <w:jc w:val="both"/>
        <w:rPr/>
      </w:pPr>
      <w:r>
        <w:rPr>
          <w:rFonts w:cs="Times New Roman" w:ascii="Times New Roman" w:hAnsi="Times New Roman"/>
          <w:sz w:val="28"/>
          <w:szCs w:val="24"/>
        </w:rPr>
        <w:t>-  расширение знаний и представлений ребенка о воде, умений определять различные состояния воды;</w:t>
      </w:r>
    </w:p>
    <w:p>
      <w:pPr>
        <w:pStyle w:val="Normal"/>
        <w:spacing w:lineRule="auto" w:line="240" w:before="0" w:after="0"/>
        <w:jc w:val="both"/>
        <w:rPr/>
      </w:pPr>
      <w:r>
        <w:rPr>
          <w:rFonts w:cs="Times New Roman" w:ascii="Times New Roman" w:hAnsi="Times New Roman"/>
          <w:sz w:val="28"/>
          <w:szCs w:val="24"/>
        </w:rPr>
        <w:t>- развитие интереса и  познавательных умений через экспериментальную деятельность;</w:t>
      </w:r>
    </w:p>
    <w:p>
      <w:pPr>
        <w:pStyle w:val="Normal"/>
        <w:spacing w:lineRule="auto" w:line="240" w:before="0" w:after="0"/>
        <w:jc w:val="both"/>
        <w:rPr/>
      </w:pPr>
      <w:r>
        <w:rPr>
          <w:rFonts w:cs="Times New Roman" w:ascii="Times New Roman" w:hAnsi="Times New Roman"/>
          <w:sz w:val="28"/>
          <w:szCs w:val="24"/>
        </w:rPr>
        <w:t>- формирование у родителей интереса к проблеме экологического воспитания своих детей;</w:t>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питание бережного отношения к воде.</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rFonts w:cs="Times New Roman" w:ascii="Times New Roman" w:hAnsi="Times New Roman"/>
          <w:b/>
          <w:sz w:val="28"/>
          <w:szCs w:val="24"/>
        </w:rPr>
        <w:t xml:space="preserve">Результат проекта: </w:t>
      </w:r>
      <w:r>
        <w:rPr>
          <w:rFonts w:cs="Times New Roman" w:ascii="Times New Roman" w:hAnsi="Times New Roman"/>
          <w:sz w:val="28"/>
          <w:szCs w:val="24"/>
        </w:rPr>
        <w:t xml:space="preserve">Создание альбома «Секреты воды»: экспериментальная деятельность с фотографиями, совместные работы детей и их родителей (рисунки, аппликации, поделки), стихотворения, загадки, рассказы и сказки о воде. Просмотр презентации проекта: «Секреты воды».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реализации проек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ый этап про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40" w:type="dxa"/>
        <w:jc w:val="left"/>
        <w:tblInd w:w="-5" w:type="dxa"/>
        <w:tblLayout w:type="fixed"/>
        <w:tblCellMar>
          <w:top w:w="0" w:type="dxa"/>
          <w:left w:w="108" w:type="dxa"/>
          <w:bottom w:w="0" w:type="dxa"/>
          <w:right w:w="108" w:type="dxa"/>
        </w:tblCellMar>
      </w:tblPr>
      <w:tblGrid>
        <w:gridCol w:w="4381"/>
        <w:gridCol w:w="4374"/>
        <w:gridCol w:w="1485"/>
      </w:tblGrid>
      <w:tr>
        <w:trPr>
          <w:trHeight w:val="258"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1913"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лана реализаци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у детей имеющиеся знания о воде, степени заинтересованности детей данной темой.</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учебной литературы, книг познавательного характера, иллюстраций,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рование детей.</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недели ноября</w:t>
            </w:r>
          </w:p>
        </w:tc>
      </w:tr>
      <w:tr>
        <w:trPr>
          <w:trHeight w:val="3280"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Обогатить развивающую предметно-пространсвенную среду в группе для реализации проекта</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экспериментальной лаборатории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безопасных опытов  и экспериментов с во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дидактических, словесных и подвижных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ние конспектов НОД по разным областям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93"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ь родителей в проектную деятельность, определить роль родителей в данном проекте</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одительское собр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ября</w:t>
            </w:r>
          </w:p>
        </w:tc>
      </w:tr>
      <w:tr>
        <w:trPr>
          <w:trHeight w:val="218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 информации для создания творческой копилки со стихотворениями, загадками, потешками, рассказами о воде, усилиями педагога, детей и их родител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jc w:val="both"/>
              <w:rPr/>
            </w:pPr>
            <w:r>
              <w:rPr>
                <w:rFonts w:cs="Times New Roman" w:ascii="Times New Roman" w:hAnsi="Times New Roman"/>
                <w:sz w:val="24"/>
                <w:szCs w:val="24"/>
              </w:rPr>
              <w:t>Консультации</w:t>
            </w:r>
            <w:r>
              <w:rPr>
                <w:rFonts w:cs="Times New Roman" w:ascii="Times New Roman" w:hAnsi="Times New Roman"/>
                <w:b/>
                <w:sz w:val="24"/>
                <w:szCs w:val="24"/>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тяжении всего проект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следовательский (основной) этап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но-тематическое планирование экологического проекта «Секреты воды» </w:t>
      </w:r>
    </w:p>
    <w:p>
      <w:pPr>
        <w:pStyle w:val="Normal"/>
        <w:spacing w:lineRule="auto" w:line="240" w:before="0" w:after="0"/>
        <w:jc w:val="center"/>
        <w:rPr/>
      </w:pPr>
      <w:r>
        <w:rPr/>
        <w:t>Сроки: декабрь – январь</w:t>
      </w:r>
    </w:p>
    <w:tbl>
      <w:tblPr>
        <w:tblW w:w="10385" w:type="dxa"/>
        <w:jc w:val="left"/>
        <w:tblInd w:w="-5" w:type="dxa"/>
        <w:tblLayout w:type="fixed"/>
        <w:tblCellMar>
          <w:top w:w="0" w:type="dxa"/>
          <w:left w:w="108" w:type="dxa"/>
          <w:bottom w:w="0" w:type="dxa"/>
          <w:right w:w="108" w:type="dxa"/>
        </w:tblCellMar>
      </w:tblPr>
      <w:tblGrid>
        <w:gridCol w:w="2376"/>
        <w:gridCol w:w="6237"/>
        <w:gridCol w:w="1772"/>
      </w:tblGrid>
      <w:tr>
        <w:trPr>
          <w:trHeight w:val="4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w:t>
              <w:tab/>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трудничество с родителями</w:t>
            </w:r>
          </w:p>
        </w:tc>
      </w:tr>
      <w:tr>
        <w:trPr>
          <w:trHeight w:val="33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 «Секреты воды в жидком состоянии», «Секреты воды в твёрдом состоянии» , «Ходит капелька по кругу», «Пар – это тоже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ы: «Где быстрее испаряется вода», «Превращение пара в капельки воды», «Вода растворяет вещества», «Отражение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 Куда исчезла лужа»,  « Наблюдение в группе», «Облака – белогривые лошадки», «Осенний дождь», «Рождение сосульки», «Лёд», «Секреты сн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фотографий воды и детских иллюстрированных энциклопедий. Создание водоохранных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Секреты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ематических альбомов о воде: загадки, пословицы, потешки, стихотворения, сказки, рассказы с картинками.</w:t>
            </w:r>
          </w:p>
        </w:tc>
      </w:tr>
      <w:tr>
        <w:trPr>
          <w:trHeight w:val="18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Эксперты по воде», «Кому нужна вода», «Разрезные картинки», «На что похоже облако», «Найди отражение», «Следы», « Найди снежинке па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 «Буль-буль», «Дождик», «Ой, Мороз!», «Зам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имитации: «Вода в стакане», «Зерк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о снегом «Сделай, как я», «Попади в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 «Кому нужна вода», «Для чего нужна вода», «Зимний лес», «Зимние забавы», «Водоё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Для чего нужна вода», «Где же спряталась вода?», «Что такое облака?», «Водное зазеркалье», Словесная игра: «Подскажи словеч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Тучка и капельки»,  «Заморожу», «Снежинки», «Весёлые снежинки», «Ручеёк», «На болоте», «Море волн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тренней гимнастики «Сне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гимнастики после сна «Путешествие снеж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 «А над морем мы с тобою», «Чтобы сильным стать и ловким», «Я мороза не боюсь», «Тихо плещется вода», «С неба падают снежинки», «На дворе у нас мор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Дождик капнул на ладошку», «Дождик, дождик, вес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 «Полив цветов»,  «Пусть одежда будет чистой», «Постройки из снега», «Изготовление цветных льд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Как рождается река», «Облака», «Лужа на асфальте», «Капельки дождя», «Весёлые снеж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и  «Водоёмы», «Какие бывают облака», «Морковки из льда», «Снеговик», «Капли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анно: «Ходит капелька по к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абот на темы: «Для чего нужна вода?», «Водоох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ые знаки» </w:t>
            </w:r>
          </w:p>
        </w:tc>
      </w:tr>
      <w:tr>
        <w:trPr>
          <w:trHeight w:val="7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осприятие художественной литера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Чтение произведений: Э.Мошковская «Речка», Е. Н. Успенский. «Если был бы я девчонкой», К. И. Чуковский. «Федорино горе», Б. В. Заходер. «Кит и Кот», М. Д. Перина «Живая 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Благина «Снег»,И.Бунин «Льет дождь, холодный, точно лед»,А.Дэви «Зима», «Снежинка», Т.Новицкая «Белый снег пушистый»,  Николай Сладков «Под снегом», К. Ушинский «Проказы старухи зимы», Л. Воронкова «Снег идёт», Д. Тихомиров «Снежные узоры на окнах» , Н. Абрамцева «Сказка о тумане», А.Мельников «Художник картину всю ночь рисовал», Л. Квитко «Корова в тумане», Т. Шорыгина «Вы узнаёте зиму?», Н. Болтачёва «Сказка о круговороте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о в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ки и потешки: «Водичка, водичка, умой мое личико»; «Ай, лады, лады, лады»; «Дождик, дождик не дожди!», «Дождик, дождик, пуще!»</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узыки Прослушивание шума водопад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й этап 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февра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85" w:type="dxa"/>
        <w:jc w:val="left"/>
        <w:tblInd w:w="-113" w:type="dxa"/>
        <w:tblLayout w:type="fixed"/>
        <w:tblCellMar>
          <w:top w:w="0" w:type="dxa"/>
          <w:left w:w="108" w:type="dxa"/>
          <w:bottom w:w="0" w:type="dxa"/>
          <w:right w:w="108" w:type="dxa"/>
        </w:tblCellMar>
      </w:tblPr>
      <w:tblGrid>
        <w:gridCol w:w="4873"/>
        <w:gridCol w:w="5412"/>
      </w:tblGrid>
      <w:tr>
        <w:trPr>
          <w:trHeight w:val="24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жидаемый результат</w:t>
            </w:r>
          </w:p>
        </w:tc>
      </w:tr>
      <w:tr>
        <w:trPr>
          <w:trHeight w:val="94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на тему: «Секреты воды»</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умения справляться с разными ситуациями владея своими зн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рование дошкольников на определение знаний по теме проекта</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ровня знаний по теме проек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диагностики дошкольников</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ение актуальности реализации данного проект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совместных работ детей и родителей на тему: «Для чего нужна вода», «Водоохран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фоторабот по опытн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альбома «Секреты воды»</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езультатов проекта</w:t>
            </w:r>
          </w:p>
        </w:tc>
      </w:tr>
      <w:tr>
        <w:trPr>
          <w:trHeight w:val="1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роекта</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атериалов для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b/>
          <w:b/>
          <w:sz w:val="28"/>
          <w:szCs w:val="28"/>
        </w:rPr>
      </w:pPr>
      <w:r>
        <w:rPr>
          <w:b/>
          <w:sz w:val="28"/>
          <w:szCs w:val="28"/>
        </w:rPr>
        <w:t>Анализ результатов диагностики дошкольников</w:t>
      </w:r>
    </w:p>
    <w:p>
      <w:pPr>
        <w:pStyle w:val="Style19"/>
        <w:ind w:left="0" w:hanging="0"/>
        <w:jc w:val="center"/>
        <w:rPr>
          <w:rFonts w:eastAsia="Calibri"/>
          <w:b/>
          <w:b/>
          <w:sz w:val="28"/>
          <w:szCs w:val="28"/>
          <w:lang w:val="en-US" w:eastAsia="en-US"/>
        </w:rPr>
      </w:pPr>
      <w:r>
        <w:rPr>
          <w:rFonts w:eastAsia="Calibri"/>
          <w:b/>
          <w:sz w:val="28"/>
          <w:szCs w:val="28"/>
          <w:lang w:val="en-US" w:eastAsia="en-US"/>
        </w:rPr>
      </w:r>
    </w:p>
    <w:p>
      <w:pPr>
        <w:pStyle w:val="Style19"/>
        <w:ind w:left="0" w:firstLine="708"/>
        <w:jc w:val="both"/>
        <w:rPr/>
      </w:pPr>
      <w:r>
        <w:rPr>
          <w:sz w:val="28"/>
          <w:szCs w:val="28"/>
        </w:rPr>
        <w:t xml:space="preserve">Эколого-педагогическая работа с детьми в течение определённого периода даёт отчетливые результаты. Проведённая диагностика позволяет нам более объективно, более обстоятельно и точно зафиксировать уровень знаний, как в начале проекта, так и при его завершении. Таким образом, мы видим данные показатели  в приведённой ниже опрос - таблице и на диаграмме. </w:t>
      </w:r>
    </w:p>
    <w:p>
      <w:pPr>
        <w:pStyle w:val="Style19"/>
        <w:ind w:left="0" w:firstLine="708"/>
        <w:jc w:val="both"/>
        <w:rPr>
          <w:sz w:val="28"/>
          <w:szCs w:val="28"/>
        </w:rPr>
      </w:pPr>
      <w:r>
        <w:rPr>
          <w:sz w:val="28"/>
          <w:szCs w:val="28"/>
        </w:rPr>
        <w:t xml:space="preserve">Если на начало проекта дети имеют низкий уровень знаний по таким темам: «Что такое пар», Что такое облако», «Круговорот воды», «Свойства снега и льда», то при завершении проекта вновь проведённая диагностика, показывает высокие результаты. Дети самостоятельно отвечают на вопросы, разбираются и понимают, что у них спрашивают, могут объяснить свойства воды в разных её состояниях, знают о значимости воды и об охране водоёмов. </w:t>
      </w:r>
    </w:p>
    <w:p>
      <w:pPr>
        <w:pStyle w:val="Style19"/>
        <w:ind w:left="0" w:firstLine="708"/>
        <w:jc w:val="both"/>
        <w:rPr/>
      </w:pPr>
      <w:r>
        <w:rPr>
          <w:sz w:val="28"/>
          <w:szCs w:val="28"/>
        </w:rPr>
        <w:t>Образовательная деятельность в ходе проекта эффективна, т.к. дети активны, тянутся всё больше и больше к новым знаниям, приводят  примеры, делают свои выводы из увиденного и сказанного и могут рассказать об этом и изобразить в своих рисунках и апплик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а по проек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89" w:type="dxa"/>
        <w:tblLayout w:type="fixed"/>
        <w:tblCellMar>
          <w:top w:w="0" w:type="dxa"/>
          <w:left w:w="108" w:type="dxa"/>
          <w:bottom w:w="0" w:type="dxa"/>
          <w:right w:w="108" w:type="dxa"/>
        </w:tblCellMar>
      </w:tblPr>
      <w:tblGrid>
        <w:gridCol w:w="1702"/>
        <w:gridCol w:w="473"/>
        <w:gridCol w:w="519"/>
        <w:gridCol w:w="473"/>
        <w:gridCol w:w="519"/>
        <w:gridCol w:w="451"/>
        <w:gridCol w:w="591"/>
        <w:gridCol w:w="430"/>
        <w:gridCol w:w="513"/>
        <w:gridCol w:w="365"/>
        <w:gridCol w:w="485"/>
        <w:gridCol w:w="387"/>
        <w:gridCol w:w="464"/>
        <w:gridCol w:w="408"/>
        <w:gridCol w:w="584"/>
        <w:gridCol w:w="408"/>
        <w:gridCol w:w="584"/>
        <w:gridCol w:w="408"/>
        <w:gridCol w:w="443"/>
      </w:tblGrid>
      <w:tr>
        <w:trPr>
          <w:trHeight w:val="9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бён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войст</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а в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войст</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а пара</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войст</w:t>
            </w:r>
          </w:p>
          <w:p>
            <w:pPr>
              <w:pStyle w:val="Normal"/>
              <w:spacing w:lineRule="auto" w:line="240" w:before="0" w:after="0"/>
              <w:jc w:val="both"/>
              <w:rPr/>
            </w:pPr>
            <w:r>
              <w:rPr>
                <w:rFonts w:cs="Times New Roman" w:ascii="Times New Roman" w:hAnsi="Times New Roman"/>
                <w:b/>
                <w:sz w:val="18"/>
                <w:szCs w:val="18"/>
              </w:rPr>
              <w:t>ва снега</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Свойства ль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Что такое тум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Что такое дожд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Что такое облак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Круговорот в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оль воды</w:t>
            </w:r>
          </w:p>
        </w:tc>
      </w:tr>
      <w:tr>
        <w:trPr>
          <w:trHeight w:val="1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Начало и конец проекта</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н</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к</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н</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к</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н</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к</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н</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к</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н</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к</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н</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к</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н</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к</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н</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к</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н</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к</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1. Алеша Ш.</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2. Маша М.</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3. Арсений М.</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4. Дима Н.</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5.Софья К.</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6.Даша С.</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7. Настя Л.</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8. Егор Б.</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9 .Настя Ж.</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10.Семени А.</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11.Вика С.</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12.Даниил К.</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13.Арсений М.</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14. Надя Л.</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15.Коля П.</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8"/>
              </w:rPr>
              <w:t>16.Никита С.</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17.Игорь С.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18.Саша М.</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19.Макисм М.</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20.Данил П.</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21.Алшеша Л.</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22. Алексей Ч.</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23.Ульяна Н.</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8"/>
              </w:rPr>
              <w:t>24.Таня Д.</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25.Саша Б.</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18"/>
                <w:szCs w:val="18"/>
              </w:rPr>
            </w:pPr>
            <w:r>
              <w:rPr>
                <w:rFonts w:cs="Times New Roman" w:ascii="Times New Roman" w:hAnsi="Times New Roman"/>
                <w:color w:val="C00000"/>
                <w:sz w:val="18"/>
                <w:szCs w:val="18"/>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агностические метод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Что такое вода? Вода, кака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ий уровень Ребёнок самостоятельно отвечает, что вода - это жидкость и рассказывает о свойствах воды: прозрачная, без вкуса, нет запаха, жидкая, не имеет формы и т. 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уровень. Называет не все свойс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й уровень. Называет несколько свой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Что такое пар? Какой о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ий уровень Ребёнок самостоятельно отвечает, что пар - это вода, и рассказывает о свойствах: прозрачный, без вкуса, нет запаха, не имеет формы и т. 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уровень. Называет не все свойс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й уровень. Называет несколько свой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Что такое снег? Какой о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ий уровень. Ребёнок самостоятельно отвечает, что снег - это замерзшая вода и рассказывает о свойствах снега: прозрачный (белый, без вкуса, нет запаха, не имеет формы и т. 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уровень. Называет не все свойс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й уровень. Называет несколько свой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Что такое лед? Какой о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ий уровень Ребёнок самостоятельно отвечает, что вода - это замерзшая вода и рассказывает о свойствах: прозрачный, без вкуса, нет запаха, твердый, не имеет формы и т. 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уровень. Называет не все свойс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й уровень. Называет несколько свой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Кому нужна вода и заче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ий уровень Ребёнок самостоятельно рассказывает, что вода нужна всем, чтобы жить; приводит какие-либо конкретные прим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Справляется с заданием с помощью наводящих вопросов воспит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Справляется с заданием с помощью иллюстр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овень знаний детей до начала прое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Высокий – 11,5%</w:t>
      </w:r>
    </w:p>
    <w:p>
      <w:pPr>
        <w:pStyle w:val="Normal"/>
        <w:spacing w:lineRule="auto" w:line="240" w:before="0" w:after="0"/>
        <w:jc w:val="both"/>
        <w:rPr/>
      </w:pPr>
      <w:r>
        <w:rPr>
          <w:rFonts w:cs="Times New Roman" w:ascii="Times New Roman" w:hAnsi="Times New Roman"/>
          <w:b/>
          <w:sz w:val="28"/>
          <w:szCs w:val="28"/>
        </w:rPr>
        <w:t>Средний – 21,8%</w:t>
      </w:r>
    </w:p>
    <w:p>
      <w:pPr>
        <w:pStyle w:val="Normal"/>
        <w:spacing w:lineRule="auto" w:line="240" w:before="0" w:after="0"/>
        <w:jc w:val="both"/>
        <w:rPr/>
      </w:pPr>
      <w:r>
        <w:rPr>
          <w:rFonts w:cs="Times New Roman" w:ascii="Times New Roman" w:hAnsi="Times New Roman"/>
          <w:b/>
          <w:sz w:val="28"/>
          <w:szCs w:val="28"/>
        </w:rPr>
        <w:t>Низкий – 66,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5250"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175.5pt" filled="f" o:ole="">
            <v:imagedata r:id="rId3" o:title=""/>
          </v:shape>
          <o:OLEObject Type="Embed" ProgID="" ShapeID="ole_rId2" DrawAspect="Content" ObjectID="_239950094" r:id="rId2"/>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ровень знаний детей на завершении прое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окий – 49,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ий – 37,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изкий –13,2%</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5115"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75pt;height:171.75pt" filled="f" o:ole="">
            <v:imagedata r:id="rId5" o:title=""/>
          </v:shape>
          <o:OLEObject Type="Embed" ProgID="" ShapeID="ole_rId4" DrawAspect="Content" ObjectID="_339756226" r:id="rId4"/>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А.И. Методика организации экологических наблюдений и экспериментов в детском саду: Пособие для работников дошкольных учреждений. – М.: ТЦ Сфера,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к программе «Цвет Природы: Экологическая прогулка» для работы с детьми дошкольного возраста. Шпотова Т.В., Старых Л.П. – Обнинск: ЦЭО,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а С.Н. Юный эколог: Программа и условия её реализации в детском саду. – М.: Мозаика – Синтез, 19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а С.Н. Экологическое воспитание младших дошкольников. Книга для воспитателе детского сада. – М.: Мозаика – Синтез, 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а С.Н. Воспитание экологической культуры в дошкольном детстве: Методика работы с детьми подготовительной группы детского сада. – М.: Новая школа, 19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к методическим рекомендациям к программе «Цвет Природы: Экологическая прогулка». Сост. Шпотова Т.В., Старых Л.П., Кочеткова Е.П. – Обнинск: ЦЭО,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жова Н.А. Волшебница вода. Учебно-методический комплект по экологическому образованию дошкольников. – М.: ЛИНКА-ПРЕСС, 19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жова Н.А. Непросто сказки… Экологические рассказы, сказки и праздники – М., Линка-Пресс,Ю 200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юк С.Н. Занятия на прогулках с детьми младшего дошкольного возраста. Пособие для педагогов дошкольных учреждений.- М.: Гуманит изд. центр «ВЛАДОС»,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шкина В.А. Прогулки в притроду: Учеб.-метод. Пособие длявоспитателей дошк. образоват. учреждений / В.А. Шишкина, М.Н. Дедулевич. – М.: Просвещение, 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орыгина Т.А. Беседы о воде в природе. Методические рекомендации. – М.: ТЦ Сфера,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Конспект НОД по эколог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чего нужна в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рограммное содержание.</w:t>
      </w:r>
      <w:r>
        <w:rPr>
          <w:rFonts w:cs="Times New Roman" w:ascii="Times New Roman" w:hAnsi="Times New Roman"/>
          <w:sz w:val="28"/>
          <w:szCs w:val="28"/>
        </w:rPr>
        <w:t xml:space="preserve"> Уточнить представление о том, что вода необходима всем живым существам (растениям, животным, людям). Людям нужна вода для еды, питья, мытья тела и т.д. В городе вода «приходит» из реки в дом по трубам водопровода. Чистую воду надо экономить - зря не пить, закрывать к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любознательность, мышление и речь детей; ввести в активный словарь детей слова: кипяченая, очищенная, водоочистительная стан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воде.</w:t>
      </w:r>
    </w:p>
    <w:p>
      <w:pPr>
        <w:pStyle w:val="Normal"/>
        <w:spacing w:lineRule="auto" w:line="240" w:before="0" w:after="0"/>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Чтение художественных произведений: К. И. Чуковский. «Федорино горе»; Б. В. Заходер. «Кит и Кот»; Е. Н. Успенский. «Если был бы я девчонкой».</w:t>
      </w:r>
    </w:p>
    <w:p>
      <w:pPr>
        <w:pStyle w:val="Normal"/>
        <w:spacing w:lineRule="auto" w:line="240" w:before="0" w:after="0"/>
        <w:jc w:val="both"/>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xml:space="preserve"> дидактическая игра «Кому нужна вода?»,  плакат «Откуда пришла к нам вода?», карточки с картинками «Берегите в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отгадайте зага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говорим: она течё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говорим: она игр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 бежит всегда вперё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никуда не убег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рях и реках оби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часто по небу ле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наскучит ей ле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лю падает оп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это? (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ы представляете под словом «вода»? (Ответы детей.) А для чего нужна  вода? (Для умывания, мытья, стирки, приготовления еды, пол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жем ли мы обойтись без воды? (Нет.) Без пищи человек может прожить несколько недель, а без воды — всего три дня. А кому ещё нужна вода? (Ответы детей.) Об этом мы узнаем из игры, которая так и называется «Кому нужна в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дактическая игра: «Кому нужна в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ю детям  карточки с изображением птиц, зверей, насекомых, рыб, растений, предметов, человека. Надо определить кому из них нужна вода и объяснить для ч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ния засохнут; рыбы погибнут, им надо много воды, чтобы плавать; всем  животным нужно пить воду; игрушкам тоже нужна вода, для того чтобы они были чист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ие картинки остались на столе? (Ничего не оста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чит, какой мы сделаем вывод? (Вода нужна вс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овое упражнение «Буль-б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ль, буль, буль – журчит водица,                      Показывают, как открывают к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ребята любят мы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с мылом мы помыли.                                   Потирают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 и щёки не забыли.                                          Трут ладонями нос и щё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ленились вымыть уши.                                    Растирают ладонями у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вытерлись посуше.                                     </w:t>
      </w:r>
    </w:p>
    <w:p>
      <w:pPr>
        <w:pStyle w:val="Normal"/>
        <w:spacing w:lineRule="auto" w:line="240" w:before="0" w:after="0"/>
        <w:jc w:val="both"/>
        <w:rPr/>
      </w:pPr>
      <w:r>
        <w:rPr>
          <w:rFonts w:cs="Times New Roman" w:ascii="Times New Roman" w:hAnsi="Times New Roman"/>
          <w:sz w:val="28"/>
          <w:szCs w:val="28"/>
        </w:rPr>
        <w:t>Мы помылись, как большие,               Вытягивают руки вперёд, поворачивают ладо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т мы чистые какие!                                            вверх-вни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всякая ли вода годится для питья, стирки, приготовления пищи? (Только чис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для питья  вода должна быть не только чистая, но ещё и какая? (Кипяченая.) Прави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можно ли пользоваться водой из моря? (Ответы детей.) Нет, она солё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 из реки? (Ответы детей.) В городе вода поступает именно из реки в дом по трубам водопровода. Но сначала вода проходит через водоочистительную станцию, там люди прилагают немало усилий для того, чтобы в воде  не было грязи, песка, мусора, чтобы из наших кранов текла чистая и безопасная для нашего здоровья в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ссматривание плаката «Откуда пришла к нам в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уда же приходит к нам вода? (Из рек.) Что помогает очищать воду? (Водоочистительные 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к вот ребята, на Земле много воды, но чистой, пригодной для нужд человека, мало, и её становится всё меньше и меньше. Воду нужно беречь, чистую воду надо экономить - зря не лить, закрывать кран, устранять неполадку с протечкой воды в трубах. (Карточки с картинками «Берегите в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о ли нам беречь воду?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можно её беречь? (Закрывать краны, когда умываемся, сильно не открывать, устранять течь воды из т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зрачная, чист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йкою ль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ещется в мо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цает в колодц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верей и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растенья напо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дождиком чист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ю землю умо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ке, в океа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ладой ласк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душем и в ван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м согрев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а она всем на земле и всег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зрачная, чистая эта в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де же спряталась в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рограммное содержание:</w:t>
      </w:r>
      <w:r>
        <w:rPr>
          <w:rFonts w:cs="Times New Roman" w:ascii="Times New Roman" w:hAnsi="Times New Roman"/>
          <w:sz w:val="28"/>
          <w:szCs w:val="28"/>
        </w:rPr>
        <w:t xml:space="preserve"> уточнить знания детей о местонахождении воды в природе и быту по одному из свойств — текучести; закрепить знания о разных водое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мыслительную деятельность, ввести в активный словарь детей слова: водоём, ро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воде.</w:t>
      </w:r>
    </w:p>
    <w:p>
      <w:pPr>
        <w:pStyle w:val="Normal"/>
        <w:spacing w:lineRule="auto" w:line="240" w:before="0" w:after="0"/>
        <w:jc w:val="both"/>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xml:space="preserve"> обруч, шапочки капелек, картинки разных водоёмов, дидактическая игра «Разрезные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руки наши в вак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на нос сели кляк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то тогда нам первый др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мет грязь с лица и р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 чего не может мама ни готовить, ни стир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 чего мы скажем прямо, человеку умир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бы лился дождик с не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б росли колосья хле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бы плыли кораб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б варились кис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не было беды - жить нельзя нам без ...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где можно встретиться с водой у нас в группе? (В кране, в батареях, в чайн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ейчас представьте себе, что этот обруч будет играть роль «стакана». Но он пустой. Чего-то в нем не хватает? (Сока, компота, 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гра – имитация «Вода в стака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ы с вами будем капельками воды. Давайте сделаем наш стакан полным. (Дети встают в обруч — «стак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мотрите, да тут целый стакан капелек. Как это называется? (Это 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сли стакан наклонить, что будет с водой? (Вода выте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Дети выбегают из круга и лежат на ковре.) Правильно вода растеклась по поверх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где еще можно увидеть, как течет вода? (В ручье, в ре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ушайте стихотвор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енькая-маленькая реч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ты бежиш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ечк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шно бежать далечк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ая-маленькая реч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мы пойдут, овраги, камни пойдут, коряги, может и зверь случи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ему дам напи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тишься с пнем рогаты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ым да бородаты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ревней кривой сосно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им ноги омо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ночь бежать прид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лночь Яга крадет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она обиди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ид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то не увиди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енькая-маленькая речка, зачем ты бежишь далечк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тебе труд  да го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м далечк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Мошковс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 же бежала речка? (К мор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все реки бегут, вода в них течет, не стоит на месте. Раз реки — и большие, и маленькие — бегут, значит, они должны куда-нибудь прибежать. Маленькие речки бегут к большим, сливаются с ними, большие тоже движутся и в конце концов попадают в море, озеро или океан, как и речка из этого стихотворения. (Показать картинки водоё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 вот в озерах, прудах вода никуда не спешит, не бежит. Там вода стоит. Поэтому речка может прибежать к озеру, а вот озеро к речке — никогда. Есть озера, которые создала природа, а есть такие, которые создал человек, — например, пру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а, озёро, пруд, море называются  водоёмами. Повторите. (Водоё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щё вода прячется глубоко под землёй, эти подземные воды образуют родники. Кто-нибудь пил родниковую воду? (Ответы детей.) Люди очень ценят такую воду, она чистая, прозрачная, хрустальная, холодная. Иногда из родника рождается река.</w:t>
      </w:r>
    </w:p>
    <w:p>
      <w:pPr>
        <w:pStyle w:val="Normal"/>
        <w:spacing w:lineRule="auto" w:line="240" w:before="0" w:after="0"/>
        <w:jc w:val="both"/>
        <w:rPr/>
      </w:pPr>
      <w:r>
        <w:rPr>
          <w:rFonts w:cs="Times New Roman" w:ascii="Times New Roman" w:hAnsi="Times New Roman"/>
          <w:sz w:val="28"/>
          <w:szCs w:val="28"/>
        </w:rPr>
        <w:t xml:space="preserve">-Какие же </w:t>
      </w:r>
      <w:r>
        <w:rPr>
          <w:rFonts w:cs="Times New Roman" w:ascii="Times New Roman" w:hAnsi="Times New Roman"/>
          <w:b/>
          <w:sz w:val="28"/>
          <w:szCs w:val="28"/>
        </w:rPr>
        <w:t>водоёмы вы знаете? (Ответы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дактическая игра: «Разрезные карти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ить детей на группы и  раздать им наборы разрезных картинок. Они должны составить изображения водоё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слыхали о вод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т она везд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уже, в море, в океа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водопроводном кра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осулька замерз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с туманом заполз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дником в горах зов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ивыкли, что в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спутница всег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 нее нам не умыть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наесться, не напи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ю вам я долож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нее нам не про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креты воды в жидком состоя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 некоторыми свойствами воды, обратить их внимание на то, что даже такой привычный объект, как вода, таит в себе много неизвес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нтеграция образовательных областей:</w:t>
      </w:r>
      <w:r>
        <w:rPr>
          <w:rFonts w:cs="Times New Roman" w:ascii="Times New Roman" w:hAnsi="Times New Roman"/>
          <w:sz w:val="28"/>
          <w:szCs w:val="28"/>
        </w:rPr>
        <w:t xml:space="preserve"> «Познание» (формирование целостной картины мира, расширение кругозора), «Коммуникация», «Социализац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граммные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о свойствами воды (вкус, цвет, запах, текучесть), переход воды в разное состоя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любознательность, мышление и речь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сти к пониманию значимости воды, охране и экономии ее в быту и в природе. Воспитывать бережное отношение к вод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й (сюрпризные моменты, физкультмину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 (опы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 (беседы, рассказ воспитателя, вопросы поискового характ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оварна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сти в активный словарь детей слова: жидкость, бесцветная, безвкусная, прозрачная, темп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монстрационный матери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шочек, банки с водой, стаканы с кипячёной водой, пустые стаканы, глубокие тарелки, трубочки для питья, фартуки, эмблемы с изображением  капелек, магнитофон с аудиоза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варительна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рассказов, сказок познавательного характе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превращение снега в воду, воды в лё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 на тему: "Где можно встретить воду", "Кто живёт в в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Н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Эмоциональный наст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Сюрпризный мом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пыт 1: «Что такое вода?»                     </w:t>
      </w:r>
    </w:p>
    <w:p>
      <w:pPr>
        <w:pStyle w:val="Normal"/>
        <w:spacing w:lineRule="auto" w:line="240" w:before="0" w:after="0"/>
        <w:jc w:val="both"/>
        <w:rPr/>
      </w:pPr>
      <w:r>
        <w:rPr>
          <w:rFonts w:cs="Times New Roman" w:ascii="Times New Roman" w:hAnsi="Times New Roman"/>
          <w:sz w:val="28"/>
          <w:szCs w:val="28"/>
        </w:rPr>
        <w:t xml:space="preserve">4. Опыт 2: «Форма в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пыт 3: «Запах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ыт 4: «Цвет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пыт 5: «Вкус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пыт 6: «Температура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одвижная игра «Тучка и капель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пыт 7: «Окрашивание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тог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Н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одевают фартуки и закатывают рук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одойдите ко мне, пожалуйста, и скажите, а какое у меня настроение? (Хорош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чему вы так решили? (потому что вы улыбает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хочу, чтобы и у вас  и у наших гостей было тоже хорошее настроение, а для этого нужно только улыбнуться. Ну, вот и замеча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меня для вас кое что есть… Как вы думаете, что у меня в этом мешке? (Ответы детей.) А как мы можем узнать? (Посмотреть, понюхать, услышать по звуку…) Чем пахнет? (Запаха нет.) А сейчас прислушайтесь? (Всплеск воды.) Что же там лежит? (Банка с водой.) Правильно, это банка с вод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ажите, а у вас есть секреты? (Да.) А есть ли секреты у воды? (Ответы детей.) Сегодня мы попробуем раскрыть некоторые секреты в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саживайтесь за ст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д вами стаканы с водой и пустые стаканы. Можем ли мы сделать так, чтобы вода оказалась в другом стакане? (Да.) А как? (Перелить.) Попробуйте. Получилось? (Да.) Значит, какой мы сделаем вывод? (Воду можно перелить.) Потому что вода – это жидкость. Повторите. Вода перетекла из одного стакана в друг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ейчас, внимательно присмотритесь, имеет ли вода форму? (Ответы детей.) Вот сейчас вода приняла форму стакана, а если мы  перельём воду в тарелку, то какую форму примет вода? (Переливаем воду в тарелку.) Вода принимает форму тарелки. То есть у воды своей формы нет. Дети, скажите, есть ли у воды форма?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ли вода запах? (Ответы детей.) Понюхайте. Какой вывод вы сделаете? (Нет, у воды нет запа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попробуем воду на вкус. Есть ли вкус у воды?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то вы думаете о цвете воды? (Ответы детей.) Какая вода? (Вода прозрачна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ите. А как это можно доказать? (Ответы детей.) Опустите трубочку в стакан. Что мы видим в воде? (В стакане с водой видна трубочка.) Почему трубочка видна в воде? (Вода прозра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м ли мы определить температуру воды? (Да.) Как? (На ощупь.) Какая температура воды в ваших стаканах? (Температура низкая, вода холодная.) А в какой воде вы любите мыться, в холодной или тёплой? (Ответы детей.) Какая температура воды будет у кипящей воды? (Высокая) Вода будет очень горячей, и мы к такой воде прикоснуться не сможем, т.к. можно получить сильный ож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вода – это жидкость, которая не имеет вкуса, цвета, формы, запаха, а ещё она состоит из маленьких капелек. И сейчас вы все превратитесь в такие маленькие капельки. Подходите ко мне. (Воспитатель одевает эмблемы, под музыку дети начинают двиг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одвижная игра «Тучка и капельки»</w:t>
      </w:r>
      <w:r>
        <w:rPr>
          <w:rFonts w:cs="Times New Roman" w:ascii="Times New Roman" w:hAnsi="Times New Roman"/>
          <w:sz w:val="28"/>
          <w:szCs w:val="28"/>
        </w:rPr>
        <w:t xml:space="preserve">  Представьте, что я ваша мама – Тучка, а вы мои детки капельки. Летите капельки на землю, полейте цветы, травы, деревья, напоите животных, птиц, людей. Полетели капельки на землю. Попрыгали, попрыгали. (на месте) Скучно им стало по одиночке, соединились они в маленькие весёлые ручейки и побежали в разные стороны (бег парами). Встретились однажды ручейки и стали одной большой рекой (бег змейкой). Плывут капельки, путешествуют. Текла река и попала в море. (делают круг), а море соединилось с большим океаном. Пригрело солнышко, стали капельки лёгкими, поднялись вверх, испарились под лучами солнца (тянуться вверх). Прошла осень, наступила зима, и маленькие капельки снова опустились на землю в виде снега.</w:t>
      </w:r>
    </w:p>
    <w:p>
      <w:pPr>
        <w:pStyle w:val="Normal"/>
        <w:spacing w:lineRule="auto" w:line="240" w:before="0" w:after="0"/>
        <w:jc w:val="both"/>
        <w:rPr/>
      </w:pPr>
      <w:r>
        <w:rPr>
          <w:rFonts w:cs="Times New Roman" w:ascii="Times New Roman" w:hAnsi="Times New Roman"/>
          <w:sz w:val="28"/>
          <w:szCs w:val="28"/>
        </w:rPr>
        <w:t>-А сейчас, подойдите ко мне. Посмотрите, что стоит на столе? (Банки с водой.) Вы любите фокусы? (Да.) Раз, два, три, цвет вода свой измени! (Воспитатель трясёт банку с краской, и вода становится зелёной.) Чудеса! Раз, два, три, цвет вода свой измени! (Воспитатель трясёт банку с краской и вода становится красной.) Но, об этом мы поговорим в следующий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сегодня были великими открывателями и узнали много секретов о воде. Спасибо Вам больш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такое обла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точнить у детей знания о облаках (где  видели облака, какого они  цвета и т.п.), дать представление о том, что такое облако, из  чего оно состоит, откуда идёт дож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наблюдательность, память, мышление, речь. </w:t>
      </w:r>
    </w:p>
    <w:p>
      <w:pPr>
        <w:pStyle w:val="Normal"/>
        <w:spacing w:lineRule="auto" w:line="240" w:before="0" w:after="0"/>
        <w:jc w:val="both"/>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xml:space="preserve"> картинки облаков, дидактическая игра: «На что похоже обла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что за пото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он низок, то вы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он сер, то белов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чуть- чуть голубов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рой такой крас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евной и синий-синий. Что это? (Небо.) Показ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го цвета бывает небо? (Голубое, сер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то за кружева на небе? (Это обл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про облака мож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крыльев лет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ног бег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паруса плыв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осмотрите, какая погода изображена на картинке? (Солнечная, ясная по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 по небу плывут легкие, легкие почти прозрачные обла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егда ли облака бывают одинаковые? (Нет, они бывают разные, когда плывут по небу: веселые, грустные, грозные и удивл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облака любят играть. Смотрите внимательно, на что похоже обла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дактическая игра: «На что похоже обла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мы  не выяснили пока,</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обла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ожет, это птичий пу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это стаи м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это вет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ту в небо уво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окает в небе в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ливает дождь куда-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облако – ове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рсть закручена в коле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чья-то б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ушиста и 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обл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не выяснили п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ем отличаются облака в солнечную погоду от облаков перед дождем? ( В солнечную погоду они светлые, белые, а перед дождем – серые темно-синие, тем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облака собираются вместе они образуют большую тёмную тучу, из которой идёт дождь. Поэтому, можно сделать вывод: что каждое облако состоит из маленьких капелек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же такое облако? (Это скопление капелек воды.) А как эти капельки попадают на верх? (Ответы детей.) Вспомните, как исчезла лужа, за которой мы наблюдали. Что произошло с водой в луже? (Она испарилась.) Правильно, а когда вода испаряется, то поднимается она вверх в виде пара, а на верху пар охлаждается и превращается вновь в маленькие капельки воды, которые опять возвращаются на землю в виде дожд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Дождик, дождик, вес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ждик, дождик, веселей   (руки вверх, движения пальч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ай, капай, не жалей!      (указательным пальцем показать в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нас не замочи          (прямоугольник над гол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ря в окошко не стучи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ызни в поле пуще:           (выбрасывание пальчиков из кулачков впе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ет травка гуще!            (руками изобразить трав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 сейчас послушайте стихотворение про обл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бывают туч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бывают обла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у что тучи - круч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ка - они слег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ка летят, пушин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чи грозные вися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 ведь мокрые дождин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 водой облить хотя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зять и выжать туч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много подсуш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ка, тогда получи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 будет дождик л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откуда же берётся дождь? (Из туч.) А тучи? (Из облаков.) А облака из чего состоят? (Из маленьких капелек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НОД по экологии на те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креты воды в твёрдом состоя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 некоторыми свойствами воды в твёрдом состоянии, обратить их внимание на то, что снег и лёд таят в себе много неизвес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граммные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о свойствами снега и льда (цвет, запах, формы), перехода снега и льда в разное состоя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любознательность, мышление и речь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сти к пониманию значимости воды, охране и экономии ее в быту и в природе. Воспитывать бережное отношение к в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й (сюрпризные моменты, физкультмину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 (опы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 (беседы, рассказ воспитателя, вопросы поисков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оварна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сти в активный словарь детей слова: бесцветный, прозрачный, та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монстрационный матери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ро со снегом, кусочки льда, пустые ёмкости, стаканы с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рассказов, сказок познавательного характера, стихотворений и заг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Н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Эмоциональный наст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Загад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ыт 1: «Цвет снега и ль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пыт 2: «Какие на ощуп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пыт 3: «Какая 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ыт 4: «Таяние снега и ль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пыт 5: «Что лег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Физкультминутка «Зам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пыт 6: «Можно ли пить талую в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пыт 7: «Разноцветные льд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тог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Н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какое сейчас время года? (Зима.) Что бывает зимой? (Зимой становится холодно, падает снег, реки покрываются ль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гад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как песчинка м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емлю покрыва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из в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 воздуха лета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ух лежу я на пол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ак алмаз блещ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лнечных лучах. Что это? (Сн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орозил чаро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озера, и руч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лодом дышал, и в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ода в ручье, а… (л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годня нам придётся разгадать много загадок о снеге и льде, ведь они таят в себе много секретов. Вы готовы?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гда занимайте свои места за стол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пыт 1. Цвет снега и ль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снить, каким цветом снег и лёд. (Снег – белый, а лёд – прозрачн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пыт 2. Какие на ощуп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снить, какие на ощупь снег и лёд (снег холодный, мягкий; лед холодный, скользкий, глад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ыт 3. Какая 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ли изменить форму у снега? (Да.) Как? (Снег мягкий, из него можно лепить и придавать ему любую форму.) У снега формы нет. Есть ли форма у льда? (Да.) Лед твёрдый. Он может быть любой формы. Какая форма у ваших кусочков льда? (Форма куб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пыт 4. Таяние снега и ль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ьмите снег в руку. Что с ним происходит? (Он тает.) Что же такое снег? (Снег –это вода.) А теперь возьмите кусочек льда в ладошку, что вы видите? (Лёд тает.) Какой вы сделаете вывод? (Лед – это вода.) Какой кусочек льда быстрее тает маленький или большой? (Маленький.) Почету тают снег и лёд? (Ладошка тёплая.) Снег и лёд тают от любого теп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пыт 5. Что лег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ьмите кусочек льда и немного снега и опустите в воду. Что вы видите? (И снег и лёд легче воды, они плавают на поверхности.) Чем больше льдина – тем медленнее она тает, и наоборот. Оставьте снег и  лед в стаканчиках и посмотрите, что с ними произойд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овое упражнение «Зам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носится текст стихотворения и одновременно выполняются сопровождающие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топаем ногами, (топ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хлопаем руками, (хлоп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аем головой, (качают гол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руки поднимаем, (руки ввер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м их опускаем, (руки в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руки подаем (руки в «зам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бегаем кругом, (покружиться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 два, три, (три хлоп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ая фигура замри! (изобразить любую фигур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пыт 6. Можно ли пить талую в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казать, что даже самый, казалось бы, чистый снег грязнее водопроводной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Взять две светлые тарелки, в одну положить снег, в другую налить обычную водопроводную воду. После того, как снег растает, рассмотреть воду в тарелках, сравнить ее и выяснить, в которой из них был снег (определить по мусору на дне). Убедитесь в том, что снег – это грязная талая вода, и она не пригодная для пить людям. Но, талую воду можно использовать для поливки растений, а также ее можно давать животны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ыт 7. Разноцветные льд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а как можно сделать воду цветной? (Добавить краску.) Добавляем краску в ёмкости с водой. Можно ли из них сделать цветные льдинки? (Можно.) А что для этого нужно сделать? (Поставить в холодильник или вынести на улицу, «на мороз».) Правильно, её нужно заморозить и у нас вода превратится снова в лёд. Вот так мы и сделает, когда пойдём на прогулку, то возьмём формочки с собой и оставим их на улице, а завтра посмотрим на чудеса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 Вода в окружающей среде бывает очень разной: это и дождь, и снег, и туман, и иней, и роса, и лед, и морозные узо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лективный тру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ая часть «Пусть одежда будет чист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У нас в группе накопилось много грязной кукольной одежды и некоторые игрушки испачкались. Что нужно сделать? (Постирать одежду и вымыть игрушки.) А вы мне в этом поможете? (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снить, кому и зачем нужна вода, понаблюдать за тем, как мама использует воду в хозяй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от времени, посматривать на кран, не течет ли зря 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купания поиграть с водой, придумать разные иг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ая часть: «Полив цве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а что украшает нашу группу? (Ответы детей.) Конечно же цветы, посмотрите, какие они краси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ужно делать для того, чтобы они хорошо выглядели? (Ухаживать.) Проверьте все цветы, и посмотрите, какие из них нужно полить. Если земля в горшке влажная, то цветку хватает воды, а если сухая, то его нужно срочно пол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ая часть: «Постройки из сн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делать разнообразные  постройки из снега (снеговика, гусеничку, пирамиду и т.п.</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имен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Эксперимент «Где быстрее испаряется вода?»  </w:t>
      </w:r>
    </w:p>
    <w:p>
      <w:pPr>
        <w:pStyle w:val="Normal"/>
        <w:spacing w:lineRule="auto" w:line="240" w:before="0" w:after="0"/>
        <w:jc w:val="both"/>
        <w:rPr/>
      </w:pPr>
      <w:r>
        <w:rPr>
          <w:rFonts w:cs="Times New Roman" w:ascii="Times New Roman" w:hAnsi="Times New Roman"/>
          <w:sz w:val="28"/>
          <w:szCs w:val="28"/>
        </w:rPr>
        <w:t>Ход: Налить воду в два стакана и поставить их в разные места: один на батарею (или на солнце), другой стакан – на полку. Выяснить, где быстрее испаряется вода.</w:t>
      </w:r>
      <w:r>
        <w:rPr>
          <w:rFonts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ыт «Ходит капелька по к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2 больших  пластмассовых сосуда, банка поменьше и полиэтиленовая пл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Налить в сосуд немного воды и поставить его на солнце, накрыв пленкой. Солнце нагреет воду, она начнет испаряться и, поднимаясь, конденсироваться на прохладной пленке, а затем капать в бан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ариант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Налить в сосуд немного воды и поставить его на батарею, накрыв пленкой. Батарея нагреет воду, она начнет испаряться и, поднимаясь, конденсироваться на прохладной пленке, а затем капать в банку.</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пыт «Пар — это тоже в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того чтобы показать детям еще одно состояние воды, взять термос с кипятком. Открыть на безопасном расстоянии от детей, чтобы они увидели пар. Но нужно доказать еще, что пар — это тоже вода. Поместите над паром стекло или зеркальце. На нем выступят капельки воды, покажите их детям. Если нет под рукой термоса, возьмите электрочайник или кипятильник и в присутствии детей вскипятите воду, обращая их внимание на то, как по мере закипания воды появляется все больше п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Эксперимент «Отражение в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это? (Таз с водой.) Загляните в него. Что вы видите? (Своё лицо, отра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ит вода, так же как и зеркало может отражать предметы. Давайте подуем все вместе на воду и заглянем в неё. Увидели ли вы теперь своё отражение? (Очень плохо, оно размыт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 Спокойная вода отражает предметы, как зеркало. Если вода неспокойна, то отражение предметов нечётко и размы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кспериментирование «Превращение пара в капельки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ть сухое стеклышко или зеркальце, потрогать его. Подышать на стеклышко: что произошло?  (Стекло запотело, на нём образовались маленькие капельки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блю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блюдение в групп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выяснить, почему одежда после прогулки к вечеру становится сухой, и почему пол после мытья высых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братите внимание детей на то, как они сушат свою одежду после прогулки, например — варежки на батарее. Они кладут мокрые варежки, а потом берут сухие. Почему? Куда пропадает вода? (Вспомните опы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гда в комнате моют пол, он сначала блестит — видно, что мокрый, но затем постепенно высыхает. Что произош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блюдение «Куда исчезла луж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наблюдать за лужей несколько дней и выяснить причину, её уменьшения в размерах и дальнейшего исчезнов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рать  с детьми лужу, за которой будем  вести наблю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дождя провести мелом контур по краю лу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ть за лужей каждый раз во время прогулки. Что с ней происходит? Куда исчезает вода? Когда лужа быстрее уменьшается: в солнечную или пасмурную по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блюдение «Облака – белогривые лошадки»               </w:t>
      </w:r>
    </w:p>
    <w:p>
      <w:pPr>
        <w:pStyle w:val="Normal"/>
        <w:spacing w:lineRule="auto" w:line="240" w:before="0" w:after="0"/>
        <w:jc w:val="both"/>
        <w:rPr/>
      </w:pPr>
      <w:r>
        <w:rPr>
          <w:rFonts w:cs="Times New Roman" w:ascii="Times New Roman" w:hAnsi="Times New Roman"/>
          <w:sz w:val="28"/>
          <w:szCs w:val="28"/>
        </w:rPr>
        <w:t>Цель: уточнить знания об облаках, рассмотреть и выяснить какие облака на небе, на что похо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едложите детям понаблюдать за облаками, напомнив, что они состоят из капелек воды.  2.Всегда ли облака бывают одинаковыми? Чем отличаются облака в солнечную погоду от облаков перед дожд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редложите каждому из детей выбрать наиболее понравившееся облако и проследить за ним: куда оно плывет? Быстро двигается или медленно? На что похоже? Пусть каждый ребенок даст своему облаку им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блюдение «Секреты сне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точнить у детей знания о снеге.</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течение зимы предлагайте детям время от времени определять цвет снега. Остается он одинаковым или меняется? Какого цвета снег в солнечную погоду? В пасмурную? Когда он блестит? Когда хорошо лепится? Важно обратить внимание детей на то, что из снега не всегда можно слепить снежные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какую погоду снег хрустит под ногами — в теплую или морозную? Предложите детям молча походить по снегу и послушать, как он скрипит. Может, он возмущается, что мы по нему ходим, топчем его? А может быть, он о чем-нибудь рассказывает? О чем снег может рассказ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какой снег легче провалиться: в рыхлый или плотный? На каком можно прыгать, а на каком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о время зимних прогулок предложите ребятам рассмотреть снежинки, которые падают на одежду. Обратите внимание на красоту снежинок, на то, что они не похожи друг на друга. Пусть дети постараются найти похожие снежинки, запомнить, как они выглядели, а затем по памяти воспроизвести их на бумаге (в виде рисунка или аппл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Что происходит, если снежинка упадет на ладошку? На лицо? Почему она тает? Если есть возможность, посмотрите на снежинки через луп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блюдение «Рождение сосульки»</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точнить у детей знания о сосульке (где их можно увидеть, как образ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озрачна, как хруст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рыши я зимой свис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очень, очень ж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в тепле я быстро т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это?  (Сосулька.) А что такое сосулька? (Ответы детей.) Где можно увидеть сосульки? (На крыша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улька рождается из замёрзшей капли воды – льдинки. Когда льдинка подтаивает, вода стекает по ней вниз, снова замерзает – и так раз за разом. Чем чаще это происходит, тем длиннее и толще становится сосулька. Так что сосулька – это вода, которая находится в твёрдом состоя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сосульки тают, мы слышим как с крыш падают капли, они всё капают и капают, отсюда и произошло слово «кап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ь каждый ребенок рассмотрит сосульку, потрогает ее руками, выяснит, какая она — гладкая, шершавая и т.д. Предложите ребятам посмотреть на окружающий мир через сосульку. Что видно? Прозрачная она или нет? На что похожи сосульки? Пусть дети выскажут свои предположения, почему они такой формы: как образуется острый кончик? Почему сосульки «растут» кончиком вниз? Когда капелька стекает по сосульке, падает вниз, она как бы вытягивается, и кончик становится тон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блюдение «Л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наблюдения необходимо связать с наблюдениями за сосульками, поскольку сосульки — это тоже л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дней осенью организуйте наблюдения детей за изменениями в лужах. Сначала они покрываются тонкой корочкой льда (пусть ребята попробуют проткнуть ее палочкой), а в морозную погоду промерзают до дна. Вода превращается в лед. Обращайте внимание на постепенное увеличение толщины льда в лужах. А что с ней происходит в солнечные дн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гр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делай, как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сделать из снега фигуру по образц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пади в 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вать меткость и стремление попасть в определенную то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вижная игра "Весёлые снеж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разбегаются по площадке по сигналу “Ветер под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ужились снежинки” – дети кружатся     на месте. Со словами “Снежиночки – пушиночки устали на лету, кружиться перестали, присели отдохнуть” – приседают. Далее игра повторя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игра на развитие равновес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с утренней гимнастики «Снеж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 тоненький ле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ал беленький снеж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х, зима, зима, зи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снежная пришла.        Дети встают по комнате в произволь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 тоненький ледок                               Ходьба в колонне12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ал беленький снеж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х, зима, зима, зи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снежная приш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 тоненький ледок                     Ходьба в колонне на носках [руки на пояс], 8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ал беленький снеж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б его не затопт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осочки надо вс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егу мало. Под снежком      Ходьба приставным шагом вперед [руки на пояс]. Ша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д блестит несмело.                                                          правой но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кользим мы по ледку                             Шаг — другой ногой, 22—23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вко и ум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ся снегопад.                                  Бег в колонне  22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егу каждый очень р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жим ловить снежинки,                  Хлопнуть в ладо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жим ловить пуш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ся снегопад.                                   Ходьба в колон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у каждый очень р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ойдем ловить снежинки,               Хлопнуть в ладо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ойдем ловить пуш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ся снегопад.                               Бег в колонне, 10-11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егу каждый очень р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ежим ловить снежи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жим ловить пуш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им, лепим мы снежки,           Ходьба с хлопками на каждый шаг в колонне, 10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еговые пирож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т какие снежки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овые пирожки!                           Перестроение в 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й идет по кругу и раздает «снежки» из ведра (корз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т какие снеж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овые пиро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имнастика пробуждения: «Путешествие снежин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росып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лнце уж не спит дав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трит к нам оно в ок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ошо вам отдых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пора уже вста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роснулись, потяну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руг другу улыбнули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нежинки просыпаются »</w:t>
      </w:r>
      <w:r>
        <w:rPr>
          <w:rFonts w:cs="Times New Roman" w:ascii="Times New Roman" w:hAnsi="Times New Roman"/>
          <w:sz w:val="28"/>
          <w:szCs w:val="28"/>
        </w:rPr>
        <w:t xml:space="preserve"> -     И.п.: лёжа на спине, руки вдоль туловища. Повороты головы влево - вправо.  (5раз).</w:t>
      </w:r>
    </w:p>
    <w:p>
      <w:pPr>
        <w:pStyle w:val="Normal"/>
        <w:spacing w:lineRule="auto" w:line="240" w:before="0" w:after="0"/>
        <w:jc w:val="both"/>
        <w:rPr/>
      </w:pPr>
      <w:r>
        <w:rPr>
          <w:rFonts w:cs="Times New Roman" w:ascii="Times New Roman" w:hAnsi="Times New Roman"/>
          <w:b/>
          <w:sz w:val="28"/>
          <w:szCs w:val="28"/>
        </w:rPr>
        <w:t>«Снежинки - пушинки»</w:t>
      </w:r>
      <w:r>
        <w:rPr>
          <w:rFonts w:cs="Times New Roman" w:ascii="Times New Roman" w:hAnsi="Times New Roman"/>
          <w:sz w:val="28"/>
          <w:szCs w:val="28"/>
        </w:rPr>
        <w:t xml:space="preserve"> - И.п.: лёжа на спине, руки вдоль туловища. Развести руки и ноги в стороны, вернуться в и.п.. (5 раз) </w:t>
      </w:r>
    </w:p>
    <w:p>
      <w:pPr>
        <w:pStyle w:val="Normal"/>
        <w:spacing w:lineRule="auto" w:line="240" w:before="0" w:after="0"/>
        <w:jc w:val="both"/>
        <w:rPr/>
      </w:pPr>
      <w:r>
        <w:rPr>
          <w:rFonts w:cs="Times New Roman" w:ascii="Times New Roman" w:hAnsi="Times New Roman"/>
          <w:b/>
          <w:sz w:val="28"/>
          <w:szCs w:val="28"/>
        </w:rPr>
        <w:t>«Снежинки - балеринки»</w:t>
      </w:r>
      <w:r>
        <w:rPr>
          <w:rFonts w:cs="Times New Roman" w:ascii="Times New Roman" w:hAnsi="Times New Roman"/>
          <w:sz w:val="28"/>
          <w:szCs w:val="28"/>
        </w:rPr>
        <w:t xml:space="preserve"> -  И.п.:  стоя возле кроватки, руки в стороны. Повороты туловища с вращением кистей  (3 раза).</w:t>
      </w:r>
    </w:p>
    <w:p>
      <w:pPr>
        <w:pStyle w:val="Normal"/>
        <w:spacing w:lineRule="auto" w:line="240" w:before="0" w:after="0"/>
        <w:jc w:val="both"/>
        <w:rPr/>
      </w:pPr>
      <w:r>
        <w:rPr>
          <w:rFonts w:cs="Times New Roman" w:ascii="Times New Roman" w:hAnsi="Times New Roman"/>
          <w:b/>
          <w:sz w:val="28"/>
          <w:szCs w:val="28"/>
        </w:rPr>
        <w:t>«Снегопад»</w:t>
      </w:r>
      <w:r>
        <w:rPr>
          <w:rFonts w:cs="Times New Roman" w:ascii="Times New Roman" w:hAnsi="Times New Roman"/>
          <w:sz w:val="28"/>
          <w:szCs w:val="28"/>
        </w:rPr>
        <w:t xml:space="preserve"> - И.п.: стоя возле кровати. Медленные приседания с опусканием рук вниз  (3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ец снежинок» - И.п.: стоя возле кровати, руки на поясе.  Кружение на месте на носках (4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культминут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обы сильным стать и лов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сильным стать и ловким, (Сгибание-разгибаниерук к плечам в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упаем к тренировке. (Шагаем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ом вдох, а выдох ртом. (Руки на поясе, вдох-выдо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шим глубже, (Руки вверх-вдох; руки вниз-выдо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том шаг на месте, не спеша. (Шагаем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огода хороша! (Прыжки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оимся мы пороши, (Шагаем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вим снег — хлопок в ладоши. (Хлопаем в ладо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в стороны, по швам, (Руки в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ватит снега нам и вам. (Хлопаем в ладо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теперь метатели, (Изображаем метание левой р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ьем по неприятелю. (Изображаем метание правой р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ахнись рукой - бросок! (Изображаем метание левой (правой) р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о в цель летит снежок. (Хлопаем в ладо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Я мороза не бо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мороза не боюсь, (Шагаем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им я крепко подружусь. (Хлопаем в ладо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ойдет ко мне мороз, (Прис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нет руку, тронет нос (Показали руку, 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 надо не зевать, (Хлопаем в ладо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гать, бегать и играть. (Прыжки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 неба падают снеж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еба падают снеж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 сказочной карти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м их ловить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кажем дома маме. (Дети поднимают руки над головой и делают хватательные движения, словно ловят снеж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круг лежат сугр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ом замело дороги. (Потягивания — руки в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авязнуть в поле чт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имаем выше ноги. (Ходьба на месте, колени высоко подним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н лисица в поле ск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но мягкий рыжий мячик. (Прыжки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а мы идём, идём (Ходьба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 себе приходим в дом. (Дети са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дворе у нас мор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воре у нас мор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носик не замёр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о ножками пото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ладошками похлопать. (Дети хлопают себя ладонями по плечам и топают но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представим л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ка солнышком согр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лывём, плывём, плывё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о ногами достаём. (Плавательные движения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выходим из реч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яемся к опушке. (Ходьба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Дидактическая игра «Эксперты по воде» </w:t>
      </w:r>
      <w:r>
        <w:rPr>
          <w:rFonts w:cs="Times New Roman" w:ascii="Times New Roman" w:hAnsi="Times New Roman"/>
          <w:sz w:val="28"/>
          <w:szCs w:val="28"/>
        </w:rPr>
        <w:t>(карточки с водой: мутная, минеральная, кипяченая, грязная и т.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меть определять по виду, какая вода подойдёт для питья, а какая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дактическая игра: «Найди отра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мотрите, на эти отражения, как они прекрасны. (Показ картин с водными отражениями птиц, деревьев, неба.) Где здесь небо вверху или внизу? А где деревья? (Ответы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дактическая игра: «Сл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знать по следу, кто оставил его на сне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дактическая игра: «Найди снежинке па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уметь находить по образцу такую же снежин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ценарий развлечения «Секреты воды» в средней групп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Цель развлечения:</w:t>
      </w:r>
      <w:r>
        <w:rPr>
          <w:rFonts w:cs="Times New Roman" w:ascii="Times New Roman" w:hAnsi="Times New Roman"/>
          <w:sz w:val="28"/>
          <w:szCs w:val="28"/>
        </w:rPr>
        <w:t xml:space="preserve">  расширить и закрепить знания детей о разных состояниях воды, о круговороте воды в природ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териал и оборудование: </w:t>
      </w:r>
      <w:r>
        <w:rPr>
          <w:rFonts w:cs="Times New Roman" w:ascii="Times New Roman" w:hAnsi="Times New Roman"/>
          <w:sz w:val="28"/>
          <w:szCs w:val="28"/>
        </w:rPr>
        <w:t xml:space="preserve">шапочки капелек, тучи, солнца; речка и мусор на её берегу, водоохранные знаки и  детские рисунки; карточки для игры «Разрезные картинки»; изображения водоём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Ход празд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егодня у нас необычное путешествие, мы отправимся в страну Воды, о которой уже зн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 секретов и можем поделиться своими знаниями с друзь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мотрите, а кто это нас встречает? (Выходит на встречу Капито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ошка: Здравствуйте, ребята! Я  житель страны Воды и знаю, что вы очень много знаете о воде и обо мне. Вот сейчас я вас и проверю, если ответите на все мои загадки, то я буду вашим экскурсоводом и покажу  свою страну. Будьте вниматель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гадывает загад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Без пути и без доро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дит самый длинноног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учах прячется, во мг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лько ноги на земле. (Дожд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тёт она вниз голов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тёт не летом, а зимо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ть солнце её припечё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лачет она и умрёт. (Сосуль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Что за звёздочки сквоз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альто и на плат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сквозные - вырез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возьмёшь - вода в руке. (Снежи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Если дома я в теп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рисует на стек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йду погуля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ет пристав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иплет щёки, щиплет но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едливый (Мор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ушистая лошад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ожет бегем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ожет просто ват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 нами вдаль плывет. ( Обла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ошка: Молодцы все мои загадки отгадали! Ну, тогда в путь! Вы готовы?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ошка: Посмотрите ребята,  какая белая вода в реке и в море, просто красота! (Картинки с изображением реки и мо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Дети, а разве может быть вода белой, расскажите Капитошке о воде. (Вода не имеет цвета, она прозрачная, и запаха у неё нет, и формы нет, т.к. вода – это жидк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Капитошка не обманешь ты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ошка:  Ну, хорошо! Идём дал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ошка: Ой, кто-то здесь взял картины и сломал их, а как их сделать я не знаю, помогите реб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Не переживай Капитошка,  соберем мы твои картины и даже скажем, что на них изображен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дактическая игра: «Разрезные картин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обирают картины и говорят, что получ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А как назвать одним словом и ручей, и реку, и озеро, и море? (Водоё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ошка: Ну вы, молодцы!  Ребята, скажите а откуда взялся я Капитошка? (Из тучи.) Ой, правильно. Туча – моя мама. А как я попадаю на небо, кто-нибудь зн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Капитошка, ты ещё сомневаешься, что дети всё про тебя знают, ну тогда они тебе расскажу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казка о круговороте воды в природ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дежда Болтач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ебё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ли-были в грязной лу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ли дождевой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ыло жилища ху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круг росли 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б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инем небе проплыва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ка над голов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грустью капельки вздыха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х, туда бы нам с т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бён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бы в небо всем подня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лдень началась жа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жа стала испаря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лнцу мы летим, у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б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но капли закрича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вращаясь в легкий па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бе целый день лета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ольшой воздушный ш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бён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и капли облак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нец сбылась меч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лывали над холм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х, какая крас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ебён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янь, от лужи то остало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мокрое пят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м временем смеркало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е спряталось да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ебён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 и холодно под вече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ельки бросало в дрож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етел внезапно вете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 землю хлынул дож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ебён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опять мы в лужу сел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ли падали смеяс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лянуться не успе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ва слякоть, дождь и гряз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ебён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морозило под утр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жа превратилась в ле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лям в ней тепло, уют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лишь солнышко взой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ребён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быстро лед раст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жа превратится в па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 по небу полет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ольшой воздушный ш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ебён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зад, к плохой погод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ждь на землю упад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ой, друзья, в природ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оды кругов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ошка: Всё, я сдаюсь! Вы действительно много знаете о воде. Но мне, что-то стало гру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А ты не грусти, а лучше поиграй с нашими ребя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ошка: Ой, а правда, давайте поиграем, я очень люблю одну игру, как вы думаете, какую? («Тучка и капельки»)</w:t>
      </w:r>
    </w:p>
    <w:p>
      <w:pPr>
        <w:pStyle w:val="Normal"/>
        <w:spacing w:lineRule="auto" w:line="240" w:before="0" w:after="0"/>
        <w:jc w:val="both"/>
        <w:rPr/>
      </w:pPr>
      <w:r>
        <w:rPr>
          <w:rFonts w:cs="Times New Roman" w:ascii="Times New Roman" w:hAnsi="Times New Roman"/>
          <w:b/>
          <w:sz w:val="28"/>
          <w:szCs w:val="28"/>
        </w:rPr>
        <w:t>П/и «Тучка и капельки»</w:t>
      </w:r>
      <w:r>
        <w:rPr>
          <w:rFonts w:cs="Times New Roman" w:ascii="Times New Roman" w:hAnsi="Times New Roman"/>
          <w:sz w:val="28"/>
          <w:szCs w:val="28"/>
        </w:rPr>
        <w:t xml:space="preserve"> (Детям надеваю шапочки капелек, солнышко, Капитошка - ту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игры: Маленькие капельки, отпросились у мамы- тучки на Землю, погулять: подул ветер капельки полетели (звучит шум дождя), напоили капельки все живое на Земле, заскучали, объединились в ручейки (бегут парами, звучит шум ручейка). Захотелось им посмотреть, кто живет в речке (бегут змейкой под шум речки), вместе с водами речки попадают в море, (приседают). А в это время мама-тучка заскучала, просит солнышко помочь вернуть ее деток. Солнышко, пригрело своими лучами море, капельки нагрелись, стали подниматься на небо к маме-тучке (встают, поднимают руки, звучит легкая, спокойная музыка). Все радуются, игра закон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ошка: Ребята, я очень рад был нашему знакомству, но мне пора возвращаться к маме Тучке, а вас  ждёт река, идите прямо не сворачив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До свидания, Капитош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а сидит и плачет, вокруг разбросан му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Здравствуй Речка! Что ты плачешь, кто тебя обид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чка: Всё бы хорошо, да только вот уж часто вы - люди, меня водичку обижаете. Теку я себе в речке, теку, а вы в меня банки кидаете, машины на моём берегу моете, моих домочадцев и подружек губите. А ведь я всем нужна, не только людям. И земельке нужна. А травке нужна? (Да.) А рыбкам, лягушка, птицам и зверям нужна? (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ка: Вот придут ребята на бережок моей речки, поиграют, разбросают мусор, нарвут водных растений и всё оставят. Грязными стали воды моей реки. Помогите ребята, пожалуйста, очистите ре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Конечно поможем, правда, ребята!  (Дети помогают, собирают мусор на берегу ре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Нет Речка, наши дети совсем не такие. Они берегут воду, и даже водоохранные знаки придумали! Покажите ребята и расскажите, что они обознач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показывают знаки и объясняют их зна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чка: Спасибо вам большое, за такое внимание, ко мне! А может вы мне эти знаки подарите? А я их на берегах своих речек расставлю, чтобы все видели, что можно, а что нельзя делать на бере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Ну, конечно! (Дети дарят свои зна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ка: А сейчас, я с вами поиграю в одну интересную игр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Доскажи словеч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хо, тихо, как во с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дает на землю : (сне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неба все скользят пуши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ебристые:(снежи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олянку, на луж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снижается :(снеж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т веселье для ребя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сильнее:(снегоп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бегут вперего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хотят играть в:(снеж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вно в белый пухов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ядился :(снегов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ядом снежная фигур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 девочка:(снегур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негу-то, посмот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красной грудкой:(снеги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вно в сказке, как во с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лю всю украсил:(сне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читает двустишие, а дети договаривают недостающее слово.</w:t>
      </w:r>
    </w:p>
    <w:p>
      <w:pPr>
        <w:pStyle w:val="Normal"/>
        <w:spacing w:lineRule="auto" w:line="240" w:before="0" w:after="0"/>
        <w:jc w:val="both"/>
        <w:rPr/>
      </w:pPr>
      <w:r>
        <w:rPr>
          <w:rFonts w:cs="Times New Roman" w:ascii="Times New Roman" w:hAnsi="Times New Roman"/>
          <w:sz w:val="28"/>
          <w:szCs w:val="28"/>
        </w:rPr>
        <w:t>Речка:</w:t>
      </w:r>
      <w:r>
        <w:rPr>
          <w:rFonts w:cs="Times New Roman" w:ascii="Times New Roman" w:hAnsi="Times New Roman"/>
          <w:b/>
          <w:sz w:val="28"/>
          <w:szCs w:val="28"/>
        </w:rPr>
        <w:t xml:space="preserve"> </w:t>
      </w:r>
      <w:r>
        <w:rPr>
          <w:rFonts w:cs="Times New Roman" w:ascii="Times New Roman" w:hAnsi="Times New Roman"/>
          <w:sz w:val="28"/>
          <w:szCs w:val="28"/>
        </w:rPr>
        <w:t>Вы хорошие знатоки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Да, Речка, дети показали свои знания, и я надеюсь, что в будущем они обязательно им понадобятся. А сейчас нам пора возвращаться в группу, заждались наши игрушки, давайте попрощаемся с реч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До свидания ре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ка: До свидания,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Дети, никогда не обижайте воду, не забывайте о секретах воды, они вам могут пригодиться и помн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да - это то, что всем жизнь нам д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силы и бодрости нам прид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истально чиста или очень гряз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любом состоянье полезна 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водится грязь, там лягушки жив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них лишь в болоте покой и у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нас же вода должна чистою бы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б мы не боялись и мыться, и п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менее, впрочем, полезна в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торая в виде замерзшего ль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а охлаждает, морозит, бодр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в зной нам прохладу и радость дар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вайте же воду все будем бере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трат неразумных ее все стере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аче закончится, может в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жизнь на планете затихнет тог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Художественное твор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унки на тему: «Как рождается рек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65405</wp:posOffset>
            </wp:positionH>
            <wp:positionV relativeFrom="paragraph">
              <wp:posOffset>91440</wp:posOffset>
            </wp:positionV>
            <wp:extent cx="2916555" cy="2187575"/>
            <wp:effectExtent l="0" t="0" r="0" b="0"/>
            <wp:wrapTight wrapText="bothSides">
              <wp:wrapPolygon edited="0">
                <wp:start x="-36" y="0"/>
                <wp:lineTo x="-36" y="21553"/>
                <wp:lineTo x="21599" y="21553"/>
                <wp:lineTo x="21599"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2" t="-16" r="-12" b="-16"/>
                    <a:stretch>
                      <a:fillRect/>
                    </a:stretch>
                  </pic:blipFill>
                  <pic:spPr bwMode="auto">
                    <a:xfrm>
                      <a:off x="0" y="0"/>
                      <a:ext cx="2916555" cy="2187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65170</wp:posOffset>
            </wp:positionH>
            <wp:positionV relativeFrom="paragraph">
              <wp:posOffset>91440</wp:posOffset>
            </wp:positionV>
            <wp:extent cx="2854325" cy="2141220"/>
            <wp:effectExtent l="0" t="0" r="0" b="0"/>
            <wp:wrapTight wrapText="bothSides">
              <wp:wrapPolygon edited="0">
                <wp:start x="-37" y="0"/>
                <wp:lineTo x="-37" y="21552"/>
                <wp:lineTo x="21600" y="21552"/>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7" r="-13" b="-17"/>
                    <a:stretch>
                      <a:fillRect/>
                    </a:stretch>
                  </pic:blipFill>
                  <pic:spPr bwMode="auto">
                    <a:xfrm>
                      <a:off x="0" y="0"/>
                      <a:ext cx="2854325" cy="21412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пликация на тему: «Водоёмы»</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3515360</wp:posOffset>
            </wp:positionH>
            <wp:positionV relativeFrom="paragraph">
              <wp:posOffset>77470</wp:posOffset>
            </wp:positionV>
            <wp:extent cx="2854325" cy="2141220"/>
            <wp:effectExtent l="0" t="0" r="0" b="0"/>
            <wp:wrapTight wrapText="bothSides">
              <wp:wrapPolygon edited="0">
                <wp:start x="-37" y="0"/>
                <wp:lineTo x="-37" y="21552"/>
                <wp:lineTo x="21600" y="21552"/>
                <wp:lineTo x="21600"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7" r="-13" b="-17"/>
                    <a:stretch>
                      <a:fillRect/>
                    </a:stretch>
                  </pic:blipFill>
                  <pic:spPr bwMode="auto">
                    <a:xfrm>
                      <a:off x="0" y="0"/>
                      <a:ext cx="2854325" cy="21412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5405</wp:posOffset>
            </wp:positionH>
            <wp:positionV relativeFrom="paragraph">
              <wp:posOffset>77470</wp:posOffset>
            </wp:positionV>
            <wp:extent cx="2916555" cy="2187575"/>
            <wp:effectExtent l="0" t="0" r="0" b="0"/>
            <wp:wrapTight wrapText="bothSides">
              <wp:wrapPolygon edited="0">
                <wp:start x="-36" y="0"/>
                <wp:lineTo x="-36" y="21553"/>
                <wp:lineTo x="21599" y="21553"/>
                <wp:lineTo x="21599"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2916555" cy="21875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унки на тему: «Капельки дожд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1687195</wp:posOffset>
            </wp:positionH>
            <wp:positionV relativeFrom="paragraph">
              <wp:posOffset>108585</wp:posOffset>
            </wp:positionV>
            <wp:extent cx="2746375" cy="2060575"/>
            <wp:effectExtent l="0" t="0" r="0" b="0"/>
            <wp:wrapTight wrapText="bothSides">
              <wp:wrapPolygon edited="0">
                <wp:start x="-36" y="0"/>
                <wp:lineTo x="-36" y="21553"/>
                <wp:lineTo x="21600" y="21553"/>
                <wp:lineTo x="21600"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2" r="-9" b="-12"/>
                    <a:stretch>
                      <a:fillRect/>
                    </a:stretch>
                  </pic:blipFill>
                  <pic:spPr bwMode="auto">
                    <a:xfrm>
                      <a:off x="0" y="0"/>
                      <a:ext cx="2746375" cy="206057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пликация на тему: «Капельки воды»</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8">
            <wp:simplePos x="0" y="0"/>
            <wp:positionH relativeFrom="column">
              <wp:posOffset>-65405</wp:posOffset>
            </wp:positionH>
            <wp:positionV relativeFrom="paragraph">
              <wp:posOffset>176530</wp:posOffset>
            </wp:positionV>
            <wp:extent cx="3262630" cy="2447290"/>
            <wp:effectExtent l="0" t="0" r="0" b="0"/>
            <wp:wrapTight wrapText="bothSides">
              <wp:wrapPolygon edited="0">
                <wp:start x="-36" y="0"/>
                <wp:lineTo x="-36" y="21552"/>
                <wp:lineTo x="21600" y="21552"/>
                <wp:lineTo x="21600" y="0"/>
                <wp:lineTo x="-36"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1" t="-15" r="-11" b="-15"/>
                    <a:stretch>
                      <a:fillRect/>
                    </a:stretch>
                  </pic:blipFill>
                  <pic:spPr bwMode="auto">
                    <a:xfrm>
                      <a:off x="0" y="0"/>
                      <a:ext cx="3262630" cy="24472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10305</wp:posOffset>
            </wp:positionH>
            <wp:positionV relativeFrom="paragraph">
              <wp:posOffset>54610</wp:posOffset>
            </wp:positionV>
            <wp:extent cx="2159635" cy="2879090"/>
            <wp:effectExtent l="0" t="0" r="0" b="0"/>
            <wp:wrapTight wrapText="bothSides">
              <wp:wrapPolygon edited="0">
                <wp:start x="-38" y="0"/>
                <wp:lineTo x="-38" y="21552"/>
                <wp:lineTo x="21600" y="21552"/>
                <wp:lineTo x="21600" y="0"/>
                <wp:lineTo x="-3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7" t="-13" r="-17" b="-13"/>
                    <a:stretch>
                      <a:fillRect/>
                    </a:stretch>
                  </pic:blipFill>
                  <pic:spPr bwMode="auto">
                    <a:xfrm>
                      <a:off x="0" y="0"/>
                      <a:ext cx="2159635" cy="28790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пликация на тему: «Какие бывают обла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1">
            <wp:simplePos x="0" y="0"/>
            <wp:positionH relativeFrom="column">
              <wp:posOffset>-65405</wp:posOffset>
            </wp:positionH>
            <wp:positionV relativeFrom="paragraph">
              <wp:posOffset>67310</wp:posOffset>
            </wp:positionV>
            <wp:extent cx="3002915" cy="2251710"/>
            <wp:effectExtent l="0" t="0" r="0" b="0"/>
            <wp:wrapTight wrapText="bothSides">
              <wp:wrapPolygon edited="0">
                <wp:start x="-37" y="0"/>
                <wp:lineTo x="-37" y="21551"/>
                <wp:lineTo x="21600" y="21551"/>
                <wp:lineTo x="21600" y="0"/>
                <wp:lineTo x="-3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6" r="-12" b="-16"/>
                    <a:stretch>
                      <a:fillRect/>
                    </a:stretch>
                  </pic:blipFill>
                  <pic:spPr bwMode="auto">
                    <a:xfrm>
                      <a:off x="0" y="0"/>
                      <a:ext cx="3002915" cy="22517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65830</wp:posOffset>
            </wp:positionH>
            <wp:positionV relativeFrom="paragraph">
              <wp:posOffset>86995</wp:posOffset>
            </wp:positionV>
            <wp:extent cx="2845435" cy="2133600"/>
            <wp:effectExtent l="0" t="0" r="0" b="0"/>
            <wp:wrapTight wrapText="bothSides">
              <wp:wrapPolygon edited="0">
                <wp:start x="-37" y="0"/>
                <wp:lineTo x="-37" y="21552"/>
                <wp:lineTo x="21600" y="21552"/>
                <wp:lineTo x="21600" y="0"/>
                <wp:lineTo x="-3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7" r="-13" b="-17"/>
                    <a:stretch>
                      <a:fillRect/>
                    </a:stretch>
                  </pic:blipFill>
                  <pic:spPr bwMode="auto">
                    <a:xfrm>
                      <a:off x="0" y="0"/>
                      <a:ext cx="2845435" cy="21336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унки на тему: «Обла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675640</wp:posOffset>
            </wp:positionH>
            <wp:positionV relativeFrom="paragraph">
              <wp:posOffset>127635</wp:posOffset>
            </wp:positionV>
            <wp:extent cx="4578985" cy="3434080"/>
            <wp:effectExtent l="0" t="0" r="0" b="0"/>
            <wp:wrapTight wrapText="bothSides">
              <wp:wrapPolygon edited="0">
                <wp:start x="-36" y="0"/>
                <wp:lineTo x="-36" y="21553"/>
                <wp:lineTo x="21597" y="21553"/>
                <wp:lineTo x="21597" y="0"/>
                <wp:lineTo x="-3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0" r="-8" b="-10"/>
                    <a:stretch>
                      <a:fillRect/>
                    </a:stretch>
                  </pic:blipFill>
                  <pic:spPr bwMode="auto">
                    <a:xfrm>
                      <a:off x="0" y="0"/>
                      <a:ext cx="4578985" cy="343408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унки на тему: «Весёлые снежинк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3">
            <wp:simplePos x="0" y="0"/>
            <wp:positionH relativeFrom="column">
              <wp:posOffset>-326390</wp:posOffset>
            </wp:positionH>
            <wp:positionV relativeFrom="paragraph">
              <wp:posOffset>99060</wp:posOffset>
            </wp:positionV>
            <wp:extent cx="2825750" cy="2119630"/>
            <wp:effectExtent l="0" t="0" r="0" b="0"/>
            <wp:wrapTight wrapText="bothSides">
              <wp:wrapPolygon edited="0">
                <wp:start x="-37" y="0"/>
                <wp:lineTo x="-37" y="21552"/>
                <wp:lineTo x="21600" y="21552"/>
                <wp:lineTo x="21600" y="0"/>
                <wp:lineTo x="-37"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3" t="-17" r="-13" b="-17"/>
                    <a:stretch>
                      <a:fillRect/>
                    </a:stretch>
                  </pic:blipFill>
                  <pic:spPr bwMode="auto">
                    <a:xfrm>
                      <a:off x="0" y="0"/>
                      <a:ext cx="2825750" cy="21196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32125</wp:posOffset>
            </wp:positionH>
            <wp:positionV relativeFrom="paragraph">
              <wp:posOffset>99060</wp:posOffset>
            </wp:positionV>
            <wp:extent cx="2893695" cy="2170430"/>
            <wp:effectExtent l="0" t="0" r="0" b="0"/>
            <wp:wrapTight wrapText="bothSides">
              <wp:wrapPolygon edited="0">
                <wp:start x="-37" y="0"/>
                <wp:lineTo x="-37" y="21553"/>
                <wp:lineTo x="21596" y="21553"/>
                <wp:lineTo x="21596" y="0"/>
                <wp:lineTo x="-37"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2" t="-17" r="-12" b="-17"/>
                    <a:stretch>
                      <a:fillRect/>
                    </a:stretch>
                  </pic:blipFill>
                  <pic:spPr bwMode="auto">
                    <a:xfrm>
                      <a:off x="0" y="0"/>
                      <a:ext cx="2893695" cy="2170430"/>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пликация на тему: «Снеговик»</w: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2">
            <wp:simplePos x="0" y="0"/>
            <wp:positionH relativeFrom="column">
              <wp:posOffset>3956685</wp:posOffset>
            </wp:positionH>
            <wp:positionV relativeFrom="paragraph">
              <wp:posOffset>58420</wp:posOffset>
            </wp:positionV>
            <wp:extent cx="2323465" cy="1726565"/>
            <wp:effectExtent l="0" t="0" r="0" b="0"/>
            <wp:wrapTight wrapText="bothSides">
              <wp:wrapPolygon edited="0">
                <wp:start x="-36" y="0"/>
                <wp:lineTo x="-36" y="21553"/>
                <wp:lineTo x="21600" y="21553"/>
                <wp:lineTo x="21600" y="0"/>
                <wp:lineTo x="-3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16" r="-12" b="-16"/>
                    <a:stretch>
                      <a:fillRect/>
                    </a:stretch>
                  </pic:blipFill>
                  <pic:spPr bwMode="auto">
                    <a:xfrm>
                      <a:off x="0" y="0"/>
                      <a:ext cx="2323465" cy="1726565"/>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1">
            <wp:simplePos x="0" y="0"/>
            <wp:positionH relativeFrom="column">
              <wp:posOffset>-165100</wp:posOffset>
            </wp:positionH>
            <wp:positionV relativeFrom="paragraph">
              <wp:posOffset>122555</wp:posOffset>
            </wp:positionV>
            <wp:extent cx="3127375" cy="2345690"/>
            <wp:effectExtent l="0" t="0" r="0" b="0"/>
            <wp:wrapTight wrapText="bothSides">
              <wp:wrapPolygon edited="0">
                <wp:start x="-36" y="0"/>
                <wp:lineTo x="-36" y="21553"/>
                <wp:lineTo x="21600" y="21553"/>
                <wp:lineTo x="21600" y="0"/>
                <wp:lineTo x="-3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 t="-15" r="-12" b="-15"/>
                    <a:stretch>
                      <a:fillRect/>
                    </a:stretch>
                  </pic:blipFill>
                  <pic:spPr bwMode="auto">
                    <a:xfrm>
                      <a:off x="0" y="0"/>
                      <a:ext cx="3127375" cy="2345690"/>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пликация на тему: «Морковки изо льд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3">
            <wp:simplePos x="0" y="0"/>
            <wp:positionH relativeFrom="column">
              <wp:posOffset>648335</wp:posOffset>
            </wp:positionH>
            <wp:positionV relativeFrom="paragraph">
              <wp:posOffset>635</wp:posOffset>
            </wp:positionV>
            <wp:extent cx="4960620" cy="3721100"/>
            <wp:effectExtent l="0" t="0" r="0" b="0"/>
            <wp:wrapTight wrapText="bothSides">
              <wp:wrapPolygon edited="0">
                <wp:start x="-37" y="0"/>
                <wp:lineTo x="-37" y="21552"/>
                <wp:lineTo x="21597" y="21552"/>
                <wp:lineTo x="21597" y="0"/>
                <wp:lineTo x="-37"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10" r="-7" b="-10"/>
                    <a:stretch>
                      <a:fillRect/>
                    </a:stretch>
                  </pic:blipFill>
                  <pic:spPr bwMode="auto">
                    <a:xfrm>
                      <a:off x="0" y="0"/>
                      <a:ext cx="4960620" cy="3721100"/>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орческие работы детей и их род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Для чего нужна вод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5">
            <wp:simplePos x="0" y="0"/>
            <wp:positionH relativeFrom="column">
              <wp:posOffset>-146685</wp:posOffset>
            </wp:positionH>
            <wp:positionV relativeFrom="paragraph">
              <wp:posOffset>175260</wp:posOffset>
            </wp:positionV>
            <wp:extent cx="3037205" cy="2277745"/>
            <wp:effectExtent l="0" t="0" r="0" b="0"/>
            <wp:wrapTight wrapText="bothSides">
              <wp:wrapPolygon edited="0">
                <wp:start x="-37" y="0"/>
                <wp:lineTo x="-37" y="21552"/>
                <wp:lineTo x="21598" y="21552"/>
                <wp:lineTo x="21598" y="0"/>
                <wp:lineTo x="-37" y="0"/>
              </wp:wrapPolygon>
            </wp:wrapTight>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12" t="-16" r="-12" b="-16"/>
                    <a:stretch>
                      <a:fillRect/>
                    </a:stretch>
                  </pic:blipFill>
                  <pic:spPr bwMode="auto">
                    <a:xfrm>
                      <a:off x="0" y="0"/>
                      <a:ext cx="3037205" cy="22777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74035</wp:posOffset>
            </wp:positionH>
            <wp:positionV relativeFrom="paragraph">
              <wp:posOffset>175260</wp:posOffset>
            </wp:positionV>
            <wp:extent cx="3038475" cy="2279015"/>
            <wp:effectExtent l="0" t="0" r="0" b="0"/>
            <wp:wrapTight wrapText="bothSides">
              <wp:wrapPolygon edited="0">
                <wp:start x="-37" y="0"/>
                <wp:lineTo x="-37" y="21552"/>
                <wp:lineTo x="21598" y="21552"/>
                <wp:lineTo x="21598" y="0"/>
                <wp:lineTo x="-37"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2" t="-16" r="-12" b="-16"/>
                    <a:stretch>
                      <a:fillRect/>
                    </a:stretch>
                  </pic:blipFill>
                  <pic:spPr bwMode="auto">
                    <a:xfrm>
                      <a:off x="0" y="0"/>
                      <a:ext cx="3038475" cy="227901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7">
            <wp:simplePos x="0" y="0"/>
            <wp:positionH relativeFrom="column">
              <wp:posOffset>3154045</wp:posOffset>
            </wp:positionH>
            <wp:positionV relativeFrom="paragraph">
              <wp:posOffset>2507615</wp:posOffset>
            </wp:positionV>
            <wp:extent cx="3037205" cy="2277745"/>
            <wp:effectExtent l="0" t="0" r="0" b="0"/>
            <wp:wrapTight wrapText="bothSides">
              <wp:wrapPolygon edited="0">
                <wp:start x="-37" y="0"/>
                <wp:lineTo x="-37" y="21552"/>
                <wp:lineTo x="21598" y="21552"/>
                <wp:lineTo x="21598" y="0"/>
                <wp:lineTo x="-37"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2" t="-16" r="-12" b="-16"/>
                    <a:stretch>
                      <a:fillRect/>
                    </a:stretch>
                  </pic:blipFill>
                  <pic:spPr bwMode="auto">
                    <a:xfrm>
                      <a:off x="0" y="0"/>
                      <a:ext cx="3037205" cy="227774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8">
            <wp:simplePos x="0" y="0"/>
            <wp:positionH relativeFrom="column">
              <wp:posOffset>-185420</wp:posOffset>
            </wp:positionH>
            <wp:positionV relativeFrom="paragraph">
              <wp:posOffset>53340</wp:posOffset>
            </wp:positionV>
            <wp:extent cx="3040380" cy="2279650"/>
            <wp:effectExtent l="0" t="0" r="0" b="0"/>
            <wp:wrapTight wrapText="bothSides">
              <wp:wrapPolygon edited="0">
                <wp:start x="-37" y="0"/>
                <wp:lineTo x="-37" y="21552"/>
                <wp:lineTo x="21598" y="21552"/>
                <wp:lineTo x="21598" y="0"/>
                <wp:lineTo x="-37" y="0"/>
              </wp:wrapPolygon>
            </wp:wrapTight>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12" t="-16" r="-12" b="-16"/>
                    <a:stretch>
                      <a:fillRect/>
                    </a:stretch>
                  </pic:blipFill>
                  <pic:spPr bwMode="auto">
                    <a:xfrm>
                      <a:off x="0" y="0"/>
                      <a:ext cx="3040380" cy="22796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260090</wp:posOffset>
            </wp:positionH>
            <wp:positionV relativeFrom="paragraph">
              <wp:posOffset>2594610</wp:posOffset>
            </wp:positionV>
            <wp:extent cx="3037840" cy="2278380"/>
            <wp:effectExtent l="0" t="0" r="0" b="0"/>
            <wp:wrapTight wrapText="bothSides">
              <wp:wrapPolygon edited="0">
                <wp:start x="-37" y="0"/>
                <wp:lineTo x="-37" y="21552"/>
                <wp:lineTo x="21598" y="21552"/>
                <wp:lineTo x="21598" y="0"/>
                <wp:lineTo x="-37"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2" t="-16" r="-12" b="-16"/>
                    <a:stretch>
                      <a:fillRect/>
                    </a:stretch>
                  </pic:blipFill>
                  <pic:spPr bwMode="auto">
                    <a:xfrm>
                      <a:off x="0" y="0"/>
                      <a:ext cx="3037840" cy="227838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111125</wp:posOffset>
            </wp:positionH>
            <wp:positionV relativeFrom="paragraph">
              <wp:posOffset>-6350</wp:posOffset>
            </wp:positionV>
            <wp:extent cx="3001645" cy="2251075"/>
            <wp:effectExtent l="0" t="0" r="0" b="0"/>
            <wp:wrapTight wrapText="bothSides">
              <wp:wrapPolygon edited="0">
                <wp:start x="-37" y="0"/>
                <wp:lineTo x="-37" y="21551"/>
                <wp:lineTo x="21600" y="21551"/>
                <wp:lineTo x="21600" y="0"/>
                <wp:lineTo x="-37"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2" t="-16" r="-12" b="-16"/>
                    <a:stretch>
                      <a:fillRect/>
                    </a:stretch>
                  </pic:blipFill>
                  <pic:spPr bwMode="auto">
                    <a:xfrm>
                      <a:off x="0" y="0"/>
                      <a:ext cx="3001645" cy="225107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Водоохранные зна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4">
            <wp:simplePos x="0" y="0"/>
            <wp:positionH relativeFrom="column">
              <wp:posOffset>-215265</wp:posOffset>
            </wp:positionH>
            <wp:positionV relativeFrom="paragraph">
              <wp:posOffset>76200</wp:posOffset>
            </wp:positionV>
            <wp:extent cx="3011805" cy="2258695"/>
            <wp:effectExtent l="0" t="0" r="0" b="0"/>
            <wp:wrapTight wrapText="bothSides">
              <wp:wrapPolygon edited="0">
                <wp:start x="-37" y="0"/>
                <wp:lineTo x="-37" y="21551"/>
                <wp:lineTo x="21600" y="21551"/>
                <wp:lineTo x="21600" y="0"/>
                <wp:lineTo x="-37" y="0"/>
              </wp:wrapPolygon>
            </wp:wrapTight>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12" t="-16" r="-12" b="-16"/>
                    <a:stretch>
                      <a:fillRect/>
                    </a:stretch>
                  </pic:blipFill>
                  <pic:spPr bwMode="auto">
                    <a:xfrm>
                      <a:off x="0" y="0"/>
                      <a:ext cx="3011805" cy="225869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162300</wp:posOffset>
            </wp:positionH>
            <wp:positionV relativeFrom="paragraph">
              <wp:posOffset>25400</wp:posOffset>
            </wp:positionV>
            <wp:extent cx="3079115" cy="2309495"/>
            <wp:effectExtent l="0" t="0" r="0" b="0"/>
            <wp:wrapTight wrapText="bothSides">
              <wp:wrapPolygon edited="0">
                <wp:start x="-36" y="0"/>
                <wp:lineTo x="-36" y="21553"/>
                <wp:lineTo x="21600" y="21553"/>
                <wp:lineTo x="21600" y="0"/>
                <wp:lineTo x="-36"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2" t="-16" r="-12" b="-16"/>
                    <a:stretch>
                      <a:fillRect/>
                    </a:stretch>
                  </pic:blipFill>
                  <pic:spPr bwMode="auto">
                    <a:xfrm>
                      <a:off x="0" y="0"/>
                      <a:ext cx="3079115" cy="230949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3458845</wp:posOffset>
            </wp:positionH>
            <wp:positionV relativeFrom="paragraph">
              <wp:posOffset>157480</wp:posOffset>
            </wp:positionV>
            <wp:extent cx="2694940" cy="2256155"/>
            <wp:effectExtent l="0" t="0" r="0" b="0"/>
            <wp:wrapTight wrapText="bothSides">
              <wp:wrapPolygon edited="0">
                <wp:start x="-36" y="0"/>
                <wp:lineTo x="-36" y="21553"/>
                <wp:lineTo x="21600" y="21553"/>
                <wp:lineTo x="21600" y="0"/>
                <wp:lineTo x="-36"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 t="-16" r="-13" b="-16"/>
                    <a:stretch>
                      <a:fillRect/>
                    </a:stretch>
                  </pic:blipFill>
                  <pic:spPr bwMode="auto">
                    <a:xfrm>
                      <a:off x="0" y="0"/>
                      <a:ext cx="2694940" cy="225615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144780</wp:posOffset>
            </wp:positionH>
            <wp:positionV relativeFrom="paragraph">
              <wp:posOffset>32385</wp:posOffset>
            </wp:positionV>
            <wp:extent cx="2941320" cy="2205990"/>
            <wp:effectExtent l="0" t="0" r="0" b="0"/>
            <wp:wrapTight wrapText="bothSides">
              <wp:wrapPolygon edited="0">
                <wp:start x="-38" y="0"/>
                <wp:lineTo x="-38" y="21551"/>
                <wp:lineTo x="21600" y="21551"/>
                <wp:lineTo x="21600" y="0"/>
                <wp:lineTo x="-38"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2" t="-16" r="-12" b="-16"/>
                    <a:stretch>
                      <a:fillRect/>
                    </a:stretch>
                  </pic:blipFill>
                  <pic:spPr bwMode="auto">
                    <a:xfrm>
                      <a:off x="0" y="0"/>
                      <a:ext cx="2941320" cy="220599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808355</wp:posOffset>
            </wp:positionH>
            <wp:positionV relativeFrom="paragraph">
              <wp:posOffset>51435</wp:posOffset>
            </wp:positionV>
            <wp:extent cx="4241165" cy="3181350"/>
            <wp:effectExtent l="0" t="0" r="0" b="0"/>
            <wp:wrapTight wrapText="bothSides">
              <wp:wrapPolygon edited="0">
                <wp:start x="-73" y="0"/>
                <wp:lineTo x="-73" y="21495"/>
                <wp:lineTo x="21599" y="21495"/>
                <wp:lineTo x="21599" y="0"/>
                <wp:lineTo x="-73"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11" r="-8" b="-11"/>
                    <a:stretch>
                      <a:fillRect/>
                    </a:stretch>
                  </pic:blipFill>
                  <pic:spPr bwMode="auto">
                    <a:xfrm>
                      <a:off x="0" y="0"/>
                      <a:ext cx="4241165" cy="31813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2"/>
      <w:headerReference w:type="first" r:id="rId33"/>
      <w:footerReference w:type="default" r:id="rId34"/>
      <w:footerReference w:type="first" r:id="rId35"/>
      <w:type w:val="nextPage"/>
      <w:pgSz w:w="11906" w:h="16838"/>
      <w:pgMar w:left="1134" w:right="1133" w:gutter="0" w:header="708"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ОАУ «Детский сад комбинированного вида №4»</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шина Наталья Евгеньевна</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Butback">
    <w:name w:val="butback"/>
    <w:basedOn w:val="Style14"/>
    <w:qFormat/>
    <w:rPr/>
  </w:style>
  <w:style w:type="character" w:styleId="C2">
    <w:name w:val="c2"/>
    <w:basedOn w:val="Style14"/>
    <w:qFormat/>
    <w:rPr/>
  </w:style>
  <w:style w:type="character" w:styleId="C2c6">
    <w:name w:val="c2 c6"/>
    <w:basedOn w:val="Style14"/>
    <w:qFormat/>
    <w:rPr/>
  </w:style>
  <w:style w:type="character" w:styleId="2">
    <w:name w:val="Основной текст 2 Знак"/>
    <w:qFormat/>
    <w:rPr>
      <w:rFonts w:ascii="Times New Roman" w:hAnsi="Times New Roman" w:eastAsia="Times New Roman" w:cs="Times New Roman"/>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1620" w:leader="none"/>
        <w:tab w:val="left" w:pos="1980" w:leader="none"/>
      </w:tabs>
      <w:spacing w:lineRule="auto" w:line="240" w:before="0" w:after="0"/>
      <w:jc w:val="both"/>
    </w:pPr>
    <w:rPr>
      <w:rFonts w:ascii="Times New Roman" w:hAnsi="Times New Roman" w:eastAsia="Times New Roman" w:cs="Times New Roman"/>
      <w:sz w:val="28"/>
      <w:szCs w:val="24"/>
    </w:rPr>
  </w:style>
  <w:style w:type="paragraph" w:styleId="Style17">
    <w:name w:val="Маркированный список"/>
    <w:basedOn w:val="Normal"/>
    <w:qFormat/>
    <w:pPr>
      <w:widowControl w:val="false"/>
      <w:numPr>
        <w:ilvl w:val="0"/>
        <w:numId w:val="1"/>
      </w:numPr>
      <w:autoSpaceDE w:val="false"/>
      <w:spacing w:lineRule="auto" w:line="240" w:before="0" w:after="0"/>
      <w:contextualSpacing/>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39:00Z</dcterms:created>
  <dc:creator>Admin</dc:creator>
  <dc:description/>
  <cp:keywords/>
  <dc:language>en-US</dc:language>
  <cp:lastModifiedBy>User</cp:lastModifiedBy>
  <dcterms:modified xsi:type="dcterms:W3CDTF">2021-12-24T07:55:00Z</dcterms:modified>
  <cp:revision>25</cp:revision>
  <dc:subject/>
  <dc:title/>
</cp:coreProperties>
</file>