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проекту «Лесные жители»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  <w:r>
        <w:rPr>
          <w:rFonts w:cs="Times New Roman" w:ascii="Times New Roman" w:hAnsi="Times New Roman"/>
          <w:sz w:val="28"/>
          <w:szCs w:val="28"/>
        </w:rPr>
        <w:t xml:space="preserve"> На современном этапе развития общества возрастает значимость формирования экологически ориентированной личности, что в свою очередь предполагает повышение уровня экологической культуры детей уже с дошкольного возраста. 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тем, состояние экологического образования дошкольников характеризуется весьма значительными пробелами, недооценкой многих его звеньев. В частности, важной проблемой остается поиск путей и средств повышения качества экологического образования в ДО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воспитывать экологическую культуру и ответственность за состояние окружающей среды с дошкольного возраста, так как приобретенные в это время знания могут в дальнейшем преобразоваться в прочные уб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 – время, когда закладываются самые глубинные оценки окружающего мира, это начальный этап формирования личности человека, его ценностной ориентации в окружающем мире. В этот период закладывается позитивное отношение к природе, к «рукотворному миру», к себе и к окружающим люд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новационность проект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детей в ходе проекта, ориентирована на самостоятельное решение детьми проблемных ситуаций: индивидуально, парами, группами, что обеспечивает сотрудничество, сотворчество детей и взрослых, способом реализации личностно-ориентированного подхода к образ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 проек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бязательно требует исследовательской работы, которая является  отличительной чертой детской деятельности, поиска информации, которая затем обрабатывается, осмысливается и представляется участниками проектной группы.  Результатом работы над проектом является продукт, презентация которого проводится на завершающем этап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автоном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узулука «Детский сад комбинированного вида №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раткосрочный 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Лесные жители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(заяц, лиса, медведь, вол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 Ишина Н.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1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цивилизации наиболее актуальными становятся проблемы взаимоотношения человека с окружающей средой. Если люди в ближайшем будущем не научатся бережно относиться к природе, они погубят себя. А для того, чтобы этого не случилось, надо воспитывать экологическую культуру и ответственность за состояние окружающей среды с дошкольного возрас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но на этапе дошкольного детства ребенок получает эмоциональные впечатления о природе, накапливает представления о разных формах жизни, т.е. у него формируются первоосновы экологического мышления, сознания, закладываются элементы экологической культуры. Но происходит это только при условии, если взрослые, воспитывающие ребенка, сами обладают экологической культурой, понимают общие для всех людей проблемы и беспокоятся по их поводу, показывают маленькому человеку прекрасный мир природы, помогают наладить взаимоотношения с ни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й детей о животных (строение, характерные признаки – размер, форма), об особенностях образа жизни (как двигаются, что и как едят, какие звуки издают, где живут); способствование возникновению добрых чувств ко всему живому, появлению любопытства, любознатель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 Коммуникативная деятельнос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ть у детей первоначальное представление о лесе и его обитателях - диких животных (заяц, лиса, медведь, волк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комить детей с тем, как звери живут в разное время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ть знания о характерных особенностях внешнего вида и повад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ировать знания детей о том, чем  питаются дикие зве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пособствовать развитию познавательного интереса и любозна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Формировать доброе чуткое отношение к лесным  животным через чтение детской литерату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азвивать умение находить книги о лесных жителях по обложке и иллюстр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звивать умение детей отвечать на вопросы воспит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Игровая деятельност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Формировать умение выполнять действия соответственно игровому прав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умения выполнять имитационные движения, подражать движениям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мелкую моторику пальцев рук, чувство ритма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умение раскатывать пластилин между ладонями; различать красный цвет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Развивать умение аккуратно, наклеивать готовые формы на лист бумаги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ть умение детей чередовать предметы по величине и по форме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ть умение строить из различных фигур стену, ставить один кубик (брусок или кирпичик) на другой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собирать  целую картинку из час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ормировать умение соотносить изображение с образц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вигательная деятель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вать умение выполнять имитационные движения, подражать движениям животных.</w:t>
      </w:r>
    </w:p>
    <w:p>
      <w:pPr>
        <w:pStyle w:val="C1"/>
        <w:shd w:fill="FFFFFF" w:val="clear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умение детей слушать текст и выполнять движения в соответствии с текстом.</w:t>
      </w:r>
    </w:p>
    <w:p>
      <w:pPr>
        <w:pStyle w:val="C1"/>
        <w:shd w:fill="FFFFFF" w:val="clear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у детей потребность в двигательной активности через подвижные и хороводные игры.</w:t>
      </w:r>
    </w:p>
    <w:p>
      <w:pPr>
        <w:pStyle w:val="C1"/>
        <w:shd w:fill="FFFFFF" w:val="clear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9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Музыкально – художественная деятельность»</w:t>
      </w:r>
    </w:p>
    <w:p>
      <w:pPr>
        <w:pStyle w:val="C1"/>
        <w:shd w:fill="FFFFFF" w:val="clear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1.Приобщать детей к музыке.</w:t>
      </w:r>
    </w:p>
    <w:p>
      <w:pPr>
        <w:pStyle w:val="C1"/>
        <w:shd w:fill="FFFFFF" w:val="clear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певческие навыки во время заучивания и прослушивания песен.</w:t>
      </w:r>
    </w:p>
    <w:p>
      <w:pPr>
        <w:pStyle w:val="C1"/>
        <w:shd w:fill="FFFFFF" w:val="clear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9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ёмы:</w:t>
      </w:r>
    </w:p>
    <w:p>
      <w:pPr>
        <w:pStyle w:val="C1"/>
        <w:shd w:fill="FFFFFF" w:val="clear"/>
        <w:spacing w:before="90" w:after="0"/>
        <w:jc w:val="both"/>
        <w:rPr/>
      </w:pPr>
      <w:r>
        <w:rPr>
          <w:b/>
          <w:sz w:val="28"/>
          <w:szCs w:val="28"/>
        </w:rPr>
        <w:t xml:space="preserve">Практические: </w:t>
      </w:r>
      <w:r>
        <w:rPr>
          <w:sz w:val="28"/>
          <w:szCs w:val="28"/>
        </w:rPr>
        <w:t>подвижные и дидактические игры.</w:t>
      </w:r>
    </w:p>
    <w:p>
      <w:pPr>
        <w:pStyle w:val="C1"/>
        <w:shd w:fill="FFFFFF" w:val="clear"/>
        <w:spacing w:before="90" w:after="0"/>
        <w:jc w:val="both"/>
        <w:rPr/>
      </w:pPr>
      <w:r>
        <w:rPr>
          <w:b/>
          <w:sz w:val="28"/>
          <w:szCs w:val="28"/>
        </w:rPr>
        <w:t xml:space="preserve">Наглядные: </w:t>
      </w:r>
      <w:r>
        <w:rPr>
          <w:sz w:val="28"/>
          <w:szCs w:val="28"/>
        </w:rPr>
        <w:t>демонстрация иллюстраций с изображением лесных зверей и их жизни в лесу, муляжи овощей, фруктов и  др.продуктов питания, фигуры лесных животных, показ настольного театра.</w:t>
      </w:r>
    </w:p>
    <w:p>
      <w:pPr>
        <w:pStyle w:val="C1"/>
        <w:shd w:fill="FFFFFF" w:val="clear"/>
        <w:spacing w:before="90" w:after="0"/>
        <w:jc w:val="both"/>
        <w:rPr/>
      </w:pPr>
      <w:r>
        <w:rPr>
          <w:b/>
          <w:sz w:val="28"/>
          <w:szCs w:val="28"/>
        </w:rPr>
        <w:t xml:space="preserve">Словесные: </w:t>
      </w:r>
      <w:r>
        <w:rPr>
          <w:sz w:val="28"/>
          <w:szCs w:val="28"/>
        </w:rPr>
        <w:t>беседы, прослушивание.</w:t>
      </w:r>
    </w:p>
    <w:p>
      <w:pPr>
        <w:pStyle w:val="C1"/>
        <w:shd w:fill="FFFFFF" w:val="clear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и оборудование: </w:t>
      </w:r>
      <w:r>
        <w:rPr>
          <w:rFonts w:cs="Times New Roman" w:ascii="Times New Roman" w:hAnsi="Times New Roman"/>
          <w:sz w:val="28"/>
          <w:szCs w:val="28"/>
        </w:rPr>
        <w:t>иллюстрации лесных зверей; фигуры зайца, лисы, волка, медведя; муляжи овощей, фруктов и других продуктов питания; дидактические игры «Помоги  зверятам»,«Угостим зайку»,«Парные картинки»,«Найди такую же картинку»,« О ком я говорю», «Кто что любит»,  «Кто где живёт»,«Ловкий мишка»,«Мишка спрятался»,« Узнай по силуэту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оможем зайке», «Разрезные картинки»; развивающая игры: « В лесу»,« От «Колобка» до «Теремка», «Движения животных»,« Ай-я-яй»,«Дом большой и дом маленький», « Слова про лису», «Что умеет зайка»; настольные игры: домино, вкладыши, бусы; пластилин, строительный конструктор, гуашь, книги о лесных жителях, стихи, загадки, поговорки о лесных зверях; настольный театр: «Колобок», «Теремок», «Маша и Медведь», «Лиса и журавель»; плакат «Дикие животные»; трафареты, разукрашки, формы для вырезания фигур из пластилина; аудиодиски с музыкальными сказками и песнями; игрушки изображающие зайца, лису, волка, медвед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жидаемые результаты проекта: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1) У детей будут сформированы знания о лесных зверях (зайце, лисе, волке, медведе), их детёнышах, повадках и среде обитания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) Будет создана соответствующая предметно-развивающая среда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) Повысится активность родителей в совместной творческ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: Мотивацион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 нам  пришёл  гость! Вы знаете кто э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это Колобок. Он хочет, что бы я вам рассказала о том, что с ним приключилось. Хотите послуш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у, тогда слушай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ссказывание сказки « Колобок» до того, как лиса съела Колоб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о сказ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то испёк Колоб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т кого ушёл Колобо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го он  встретил в лес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Колобок очень хочет узнать кто же они такие – эти Заяц, Лиса, Волк и Медведь. Он хочет с ними подружиться, что бы вместе игр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хоти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гда давай те побольше о них узнае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бле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ы хотим скорей узнать кто живёт в  лесу и  как с ними игр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: Практиче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совмест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480"/>
      </w:tblGrid>
      <w:tr>
        <w:trPr>
          <w:trHeight w:val="13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деятель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рганизации совместной деятельности</w:t>
            </w:r>
          </w:p>
        </w:tc>
      </w:tr>
      <w:tr>
        <w:trPr>
          <w:trHeight w:val="360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«В гости к нам пришёл зайчишка…»</w:t>
            </w:r>
          </w:p>
        </w:tc>
      </w:tr>
      <w:tr>
        <w:trPr>
          <w:trHeight w:val="139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«Лес и дикие животные»</w:t>
            </w:r>
          </w:p>
        </w:tc>
      </w:tr>
      <w:tr>
        <w:trPr>
          <w:trHeight w:val="15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Кто живет в лесу» (осень)</w:t>
            </w:r>
          </w:p>
        </w:tc>
      </w:tr>
      <w:tr>
        <w:trPr>
          <w:trHeight w:val="139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- беседа   «Дикие животные зимой»</w:t>
            </w:r>
          </w:p>
        </w:tc>
      </w:tr>
      <w:tr>
        <w:trPr>
          <w:trHeight w:val="39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сматривание картинок «Как живут дикие звери осенью»</w:t>
            </w:r>
          </w:p>
        </w:tc>
      </w:tr>
      <w:tr>
        <w:trPr>
          <w:trHeight w:val="27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Стихи о лесных жителях</w:t>
            </w:r>
          </w:p>
        </w:tc>
      </w:tr>
      <w:tr>
        <w:trPr>
          <w:trHeight w:val="124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яр Вациетис “Зимние картинки” (стих – е)</w:t>
            </w:r>
          </w:p>
        </w:tc>
      </w:tr>
      <w:tr>
        <w:trPr>
          <w:trHeight w:val="124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Головин  «Собрались и полетели»  (стих – е)</w:t>
            </w:r>
          </w:p>
        </w:tc>
      </w:tr>
      <w:tr>
        <w:trPr>
          <w:trHeight w:val="124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каз русских  народных сказок: « Теремок», «Маша и медведь», « Лиса и журавель», « Колобок»</w:t>
            </w:r>
          </w:p>
        </w:tc>
      </w:tr>
      <w:tr>
        <w:trPr>
          <w:trHeight w:val="15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казки про зайца</w:t>
            </w:r>
          </w:p>
        </w:tc>
      </w:tr>
      <w:tr>
        <w:trPr>
          <w:trHeight w:val="139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казки про лису</w:t>
            </w:r>
          </w:p>
        </w:tc>
      </w:tr>
      <w:tr>
        <w:trPr>
          <w:trHeight w:val="124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словицы и поговорки о лесных зверях</w:t>
            </w:r>
          </w:p>
        </w:tc>
      </w:tr>
      <w:tr>
        <w:trPr>
          <w:trHeight w:val="1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Чтение сказок: «Теремок», « Маша и медведь»,  «Волк и козлята», «Кот, петух и лиса», «Заюшкина избушка», « Лис и мышонок», « Лисичка и серый волк», « Заяц – хваста»,  «Три медведя»</w:t>
            </w:r>
          </w:p>
        </w:tc>
      </w:tr>
      <w:tr>
        <w:trPr>
          <w:trHeight w:val="139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Загадки о лесных                          жителях</w:t>
            </w:r>
          </w:p>
        </w:tc>
      </w:tr>
      <w:tr>
        <w:trPr>
          <w:trHeight w:val="139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Рассматривание        иллюстраций о жизни лесных зверей</w:t>
            </w:r>
          </w:p>
        </w:tc>
      </w:tr>
      <w:tr>
        <w:trPr>
          <w:trHeight w:val="41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Рассматривание плаката  «Дикие животные»</w:t>
            </w:r>
          </w:p>
        </w:tc>
      </w:tr>
      <w:tr>
        <w:trPr>
          <w:trHeight w:val="217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Рассматривание макета «Лес и его жител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3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деятель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рганизации совместной деятельности</w:t>
            </w:r>
          </w:p>
        </w:tc>
      </w:tr>
      <w:tr>
        <w:trPr>
          <w:trHeight w:val="18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пка « Морковка для зайчика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труирование « Спрячь зайку. Большой и маленький зайчики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/и « Поможем зайке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альчиковые игр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идактические игры: «Помоги  зверятам», «Угостим зайку», «Парные картинки», «Найди такую же картинку», «О ком я говорю», «Кто что любит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вающие игры – потешки, «Ай-я-яй», «Дом большой и дом маленький»</w:t>
            </w:r>
          </w:p>
        </w:tc>
      </w:tr>
      <w:tr>
        <w:trPr>
          <w:trHeight w:val="1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звивающая игра «Движения животных»</w:t>
            </w:r>
          </w:p>
        </w:tc>
      </w:tr>
      <w:tr>
        <w:trPr>
          <w:trHeight w:val="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/и « Кто где живёт»</w:t>
            </w:r>
          </w:p>
        </w:tc>
      </w:tr>
      <w:tr>
        <w:trPr>
          <w:trHeight w:val="11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/и «Разрезные картинки»</w:t>
            </w:r>
          </w:p>
        </w:tc>
      </w:tr>
      <w:tr>
        <w:trPr>
          <w:trHeight w:val="1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кладыши «Лесные звери»</w:t>
            </w:r>
          </w:p>
        </w:tc>
      </w:tr>
      <w:tr>
        <w:trPr>
          <w:trHeight w:val="1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звивающая игра «Слова про лису»</w:t>
            </w:r>
          </w:p>
        </w:tc>
      </w:tr>
      <w:tr>
        <w:trPr>
          <w:trHeight w:val="1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азвивающая игра «Что умеет зайка»</w:t>
            </w:r>
          </w:p>
        </w:tc>
      </w:tr>
      <w:tr>
        <w:trPr>
          <w:trHeight w:val="1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Д/и « Мишка спрятался»</w:t>
            </w:r>
          </w:p>
        </w:tc>
      </w:tr>
      <w:tr>
        <w:trPr>
          <w:trHeight w:val="1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/и « Ловкий мишка»</w:t>
            </w:r>
          </w:p>
        </w:tc>
      </w:tr>
      <w:tr>
        <w:trPr>
          <w:trHeight w:val="1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/и « Узнай по силуэту»</w:t>
            </w:r>
          </w:p>
        </w:tc>
      </w:tr>
      <w:tr>
        <w:trPr>
          <w:trHeight w:val="3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Развивающая игра « В лесу»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Домино « Обитатели леса»</w:t>
            </w:r>
          </w:p>
        </w:tc>
      </w:tr>
      <w:tr>
        <w:trPr>
          <w:trHeight w:val="60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Развивающая игра по сказкам  « От «Колобка» до  «Теремка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>
          <w:trHeight w:val="2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деятельность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рганизации совместной деятельности</w:t>
            </w:r>
          </w:p>
        </w:tc>
      </w:tr>
      <w:tr>
        <w:trPr>
          <w:trHeight w:val="359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/и « У Медведя во бору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/и « Мишка косолапый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/и « Лиса и зайчата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/и « Вышел мишка на      лужо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/и « Солнечные зайчики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/и «Волк и зайцы»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/и « Медведь и добрые зайчата»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Х/и « Заинька»</w:t>
            </w:r>
          </w:p>
        </w:tc>
      </w:tr>
      <w:tr>
        <w:trPr>
          <w:trHeight w:val="8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Х/и « Зайка серый…»</w:t>
            </w:r>
          </w:p>
        </w:tc>
      </w:tr>
      <w:tr>
        <w:trPr>
          <w:trHeight w:val="10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Х/и « Заинька выйди в сад»</w:t>
            </w:r>
          </w:p>
        </w:tc>
      </w:tr>
      <w:tr>
        <w:trPr>
          <w:trHeight w:val="15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гра – разминка « На водопой»</w:t>
            </w:r>
          </w:p>
        </w:tc>
      </w:tr>
      <w:tr>
        <w:trPr>
          <w:trHeight w:val="15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Физминутка « Зайка»</w:t>
            </w:r>
          </w:p>
        </w:tc>
      </w:tr>
      <w:tr>
        <w:trPr>
          <w:trHeight w:val="11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амомассаж « Жил – был зайка»</w:t>
            </w:r>
          </w:p>
        </w:tc>
      </w:tr>
      <w:tr>
        <w:trPr>
          <w:trHeight w:val="11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Физминутка «Заяц»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Утренняя гимнастика «Заячья зарядка»</w:t>
            </w:r>
          </w:p>
        </w:tc>
      </w:tr>
      <w:tr>
        <w:trPr>
          <w:trHeight w:val="27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Зарядка после сна  «Лесная зарядка»</w:t>
            </w:r>
          </w:p>
        </w:tc>
      </w:tr>
      <w:tr>
        <w:trPr>
          <w:trHeight w:val="22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Физминутки про лесных звер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деятельность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художественная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лушивание музыкальных сказо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ушание  песен</w:t>
            </w:r>
          </w:p>
        </w:tc>
      </w:tr>
      <w:tr>
        <w:trPr>
          <w:trHeight w:val="45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зыкальные игры «В лесу», «В огороде заинь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трудничество с родит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готовление  поделок  « Лесные животны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книжки  о лесных жителях (заяц, волк, медведь, лис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полнить книжный  уголок  книгами  о лесных обитател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ормление папки – передвижки «Дикие животные наших лесов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:  Итого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оделок « Лесные животны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грамма воспитания и обучения в детском саду / под ред. М.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ой, В.В. Гербовой, Т.С. Комаровой. - 4-е изд., испр. и доп. - М.: Мо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ка-Синтез, 200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ыбина О.Б. Занятия по ознакомлению с окружающим миром 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ей группе   детского сада. - М.: Мозаика-Синтез, 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ломенникова О.А. Занятия по формированию элементарных эко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х представлений в средней группе детского сада. - М.: Мозаика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, 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ербова В.В. Развитие речи в детском саду. Программа и методиче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е рекомендации. - М.: Мозаика-Синтез, 200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ербова В.В. Приобщение детей к художественной литературе. Программа и методические рекомендации. - 2-е изд., испр. и доп. - М.: Мозаика-Синтез, 2006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уцакова Л.В. Занятия по конструированию из строительного материала в младшей группе детского сада. - М.: Мозаика-Синтез, 200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уцакова Л.В. Конструирование и художественный труд в детском саду: Программа и конспекты занятий. - М.: ТЦ Сфера, 2009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Аверина И.Е. Физкультурные минутки и динамические паузы в дошкольных образовательных учреждениях: практ. пособие/ И.Е. Аверина. – 4-е изд. – М.: Айрис-пресс, 2008. – 144 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вторы-составители Лёвина С.А., Тукачёва С.И. Физкультминутки. Вып. 2 – Волгоград: Учитель, 2009. – 76 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звернутое перспективное планирование по программе «Радуга». Первая младшая группа / авт.-сост. О.П. Власенко, М.В, Косьяненко, В.Н. Мезенцева. – Волгоград: Учитель, 2010. – 139 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нига для чтения в детском саду и дома: 2-4 года: Пособие для воспитателей детского сада и родителей / Составитель В.В. Гербова и др. – М.: Оникс, 2011 – 272 с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нтернет-ресур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артинк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.mail.ru/search?mail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ДОАУ «Детский сад комбинированного вида №4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Ишина Наталья Евгеньевна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ail.ru/search?mail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6:25:00Z</dcterms:created>
  <dc:creator>User</dc:creator>
  <dc:description/>
  <cp:keywords/>
  <dc:language>en-US</dc:language>
  <cp:lastModifiedBy>User</cp:lastModifiedBy>
  <cp:lastPrinted>2015-10-07T08:30:00Z</cp:lastPrinted>
  <dcterms:modified xsi:type="dcterms:W3CDTF">2022-01-13T04:56:00Z</dcterms:modified>
  <cp:revision>18</cp:revision>
  <dc:subject/>
  <dc:title/>
</cp:coreProperties>
</file>